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TURISTIČKO-UGOSTITELJSKA ŠKOLA  ŠIBENIK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06730</wp:posOffset>
            </wp:positionH>
            <wp:positionV relativeFrom="paragraph">
              <wp:posOffset>-714375</wp:posOffset>
            </wp:positionV>
            <wp:extent cx="7414260" cy="580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ŠKOLSKI</w:t>
      </w:r>
    </w:p>
    <w:p>
      <w:pPr>
        <w:pStyle w:val="Normal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         </w:t>
      </w:r>
      <w:r>
        <w:rPr>
          <w:color w:val="000000"/>
          <w:sz w:val="96"/>
          <w:szCs w:val="96"/>
        </w:rPr>
        <w:t>KURIKULUM</w:t>
      </w:r>
    </w:p>
    <w:p>
      <w:pPr>
        <w:pStyle w:val="Normal"/>
        <w:jc w:val="right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20320</wp:posOffset>
                </wp:positionV>
                <wp:extent cx="267081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ŠK.GOD. 2017./18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54.7pt;mso-wrap-distance-left:9.05pt;mso-wrap-distance-right:9.05pt;mso-wrap-distance-top:0pt;mso-wrap-distance-bottom:0pt;margin-top:1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60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ŠK.GOD. 2017./18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ujan 2017</w:t>
      </w:r>
      <w:r>
        <w:rPr>
          <w:color w:val="000000"/>
          <w:sz w:val="36"/>
          <w:szCs w:val="36"/>
        </w:rPr>
        <w:t>.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/>
        <w:tab/>
        <w:t>Na temelju Zakona o odgoju i obrazovanju u osnovnoj i srednjoj školi, kojeg je donio Hrvatski sabor na sjednici 15. srpnja 2008. godine, KLASA:011-01/08-01/105;  URBROJ:71-05-03/1-08-2, Turističko-ugostiteljska škola u Šibeniku donosi Školski kurikulum u skladu sa čl. 28 spomenutog Zakona te nacionalnog kurikuluma i nastavnih planova i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kolski kurikulum utvrđuje dugoročni i kratkoročni plan i program rada s izvannastavnim i izvanškolskim aktivnostima i donesen je na temeljima nacionalnog kurikuluma i nastavnih planova i programa, uređuje nastavne planove i programe izbornih predmeta, izvannastavnih i izvanškolskih i drugih odgojno-obrazovne aktivnosti, programe i projekte prema smjernicama hrvatskog nacionalnog obrazovnog standarda i usklađuje ih sa Godišnjim planom i programom rada Škole</w:t>
      </w:r>
    </w:p>
    <w:p>
      <w:pPr>
        <w:pStyle w:val="Normal"/>
        <w:rPr/>
      </w:pPr>
      <w:r>
        <w:rPr/>
        <w:br/>
        <w:tab/>
        <w:t xml:space="preserve">Školski kurikulum donosi Školski odbor do 30. rujna tekuće školske godine na prijedlog Nastavničkog vijeća. Školski kurikulum mora biti dostupan svakom roditelju i učeniku u pisanom obliku ili objavljen na mrežnim stranicama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adržaj školskog kurikuluma obuhvaća: naziv aktivnosti ili projekta, cilj, namjena, način realizacije, vremenik aktivnosti, detaljan troškovnik, način vrednovanja rezultata i način korištenja ostvarenih rezulta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720" w:leader="none"/>
        </w:tabs>
        <w:ind w:left="72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VOJ TURISTIČKO-UGOSTITELJSKE ŠKO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nekoliko točaka istaknut ćemo glavne ciljeve u razvoju Škole. Za ostvarenje istih presudnu ulogu imaju zaposlenici, napose nastavnici. Jednom većom angažiranošću svih zaposlenika mogu se prevladati i naizgled nepremostive teškoće. Razvoj Škole može ovisiti o puno faktora, od kojih su ovi najvidljivij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graničenost same školske zgrad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ncijska potpora osnivača i držav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emlje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drov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dagoški 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dati se da ćemo imati potporu Županije kakva je bila i do sada, a to znači da će gornje pretpostavke biti ostvar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ind w:firstLine="360"/>
        <w:jc w:val="both"/>
        <w:rPr/>
      </w:pPr>
      <w:r>
        <w:rPr>
          <w:b/>
          <w:sz w:val="28"/>
          <w:szCs w:val="28"/>
        </w:rPr>
        <w:t>I.1. Najvažniji razvojni ciljevi s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pređenje nast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jeh učenika i postizanje odgovarajućih kompeten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žišna pozicioniranost Šk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irmacija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Aktivnosti za postizanje cilje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  <w:shd w:fill="C0C0C0" w:val="clear"/>
        </w:rPr>
        <w:t>I.1.1. ( Unapređenje nastave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rimjena različitih i suvremenih načina i metoda rada u nastavnom procesu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rimjena novih tehnologij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dizanje nivoa općeg i stručnog obrazovanja nastavnog osoblja, odnosno povećanje kapaciteta nastavni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informatičko obrazovanje (ECDL),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obvezno stručno usavršavanje (predavanja, seminari),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predavanja vanjskih suradnika: psihologa, pedagoških stručnjaka, liječnika, istaknutih pojedinaca iz obrazovnog područja odnosno ugostiteljstva i turizma, gastronomije…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komunikacijske vještine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strani jezici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roširenje ljudskih resursa ( defektolog) s novom organizacijom rada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Rad aktiva i njihovo povezivanj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avedeno ovisi o financijskim mogućnostima, o suglasnosti Ministarstva i o spremnosti nastavnika da se uključe u sve vidove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  <w:shd w:fill="C0C0C0" w:val="clear"/>
        </w:rPr>
        <w:t>I.1.2. ( Uspjeh učenika i postizanje određenih kompetencija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Upis boljih učenika (bolji uspjeh u osnovnoj školi, bolje vladanje).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tvaranje poticajnog okruženja.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Kvalitetnije učenje – unapređenje nastave – osuvremenjivanje nastavnih oblika rada i metoda rada  uz primjenu suvremene nastavne tehnologije.</w:t>
      </w:r>
    </w:p>
    <w:p>
      <w:pPr>
        <w:pStyle w:val="Normal"/>
        <w:ind w:left="2109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dizanje nivoa općeg obrazovanja i sudjelovanja u javnom i društvenom životu putem raznih predavanja, prezentacija (vanjski suradnici), uključivanjem u dodatnu i dopunsku nastavu, izvannastavne i slobodne aktivnosti, uključivanjem u kulturna događanja (kazalište, kinoteka, muzeji), njegovanjem zajedničkih druženja (izleti, obilježavanje značajnih blagdana, obljetnica i dr.), informiranje o društvenim odnosima, o zapošljavanju, etičnosti, uspješnosti, nagrađivanju, napredovanju, humanitarnom radu, volontiranju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Navedeno ovisi o svim sudionicima ostvarivanja nastavnog procesa. Posebno je značajan rad nastavnika i izvan norme sati koju ostvaruju u samom razre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Poboljšanje realizacije praktične nastav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stvarivanjem bolje suradnje s Obrtničkom komorom i Turističkom zajednico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Bolji odabir gospodarskih objekata izvan Ško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premanje školskih praktikuma kuharstva i ugostiteljskog posluživanj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boljšanjem suradnje s mentorima učenika u gospodarskom dijelu ostvarivanja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pomena: Navedeno ovisi o angažiranosti Uprave škole i posebno, stručnih nastavnik ali i o materijalnim sredstvima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dabirom i kreiranjem najprimjerenijih operativnih programa obrazovanja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Uključivanjem učenika u široko područje izvannastavnih aktivnosti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udjelovanje na natjecanjima, smotrama, manifestacijama, sajmovim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azvijanjem suradničkog odnosa s nastavnicima pri pripremi i izradi različitih planova i projekata i sl.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Realizacijom praktične nastave u najboljim gospodarskim objektima i pod nadzorom najboljih mentora. 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većanjem  informatičke pismenosti (nova računala, webomati, slobodno dostupna računala i dr.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uvremenijim načinom i metodama nastave stranih jezika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vođenjem u svakodnevni rad suvremene nastavne opreme (u učionicama i radionicama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 navedeno važan je rad svakog nastavnika – pojedinca, a posebno stručnih aktiva  uz paralelan rad i podršku članova Stručne službe i Uprave Ško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hd w:fill="C0C0C0" w:val="clear"/>
        </w:rPr>
        <w:t>I.1.3. ( Tržišna pozicioniranost Škole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Bolja suradnja s HZZZ-om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Sudjelovanje na Županijskom predstavljanju obrazovnih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omocija Škole u osnovnim školama putem brošura, letaka, CD-om, susretima s učenicima…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Sudjelovanje na Otvorenim danima Škole – predstavljanje građanstvu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Suradnja s novinskim izdavačkim kućam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Javno i svečano dodjeljivanje Svjedodžbi  o izradbi i obrani završnog ra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Osuvremenjivanje postojećih programa usavršavanja (specijalisti u obrazovanju odrasli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oizvodnja hrane (catering i konfekcioniranje hran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Marketinškim akcijama zainteresirati gospodarstvo za Školu: posjeti, sudjelovanje učenika i nastavnika u akcijama gospodarskih firmi, pomoć gospodarskim subjektima pri realizaciji raznih projekata, sudjelovanje na sajmovim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otpisivanje sporazuma o suradnji sa zainteresiranim gospodarskim poduzećima (oprema), udrugama na području ugostiteljstva i turizma  ( Udruga hotelijera,  Hrvatski kuharski savez), putničkim agencij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vedeno ostvaruje većina zaposlenika Škole.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shd w:fill="C0C0C0" w:val="clear"/>
        </w:rPr>
        <w:t>I.1.4. ( Afirmacija Škole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djelovati na  natjecanjima  i truditi se za što snažnije  angažiranje nastavnika i uključivanje većeg broja učenika. Kvalitetnim pripremama ostvariti što zapaženije rezultate  (Junior – barmen kup, GASTRO, natjecanje barmena u okviru sajma GAST, Županijska smotra Vis, Sajam pršuta, Sajam cvijeća, Dani kruha – dani zahvalnosti za plodove zemlje, Etno-eko sajam, Sajam nautike), značajne catering usluge.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uditi se, što je uloga svih, a posebno Uprave, da se razna događanja u Školi poprate medijski, da se tom prilikom pozovu ljudi iz javnog, kulturnog života, predstavnici Županije, kako bi se osvjedočili o mogućnostima, vještinama, znanju i kvaliteti postignutih rezultata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ržavati, poticati i razvijati međunarodne kontakte sa srodnim školama jedan je od prioritetnih zadataka, jer zavidna pozicija i ugled stečen u Europi zadnjih osam godina mogu biti veoma korisni za obrazovanje kako učenika i nastavnika i podizanje općeg ugleda naše zemlje, a time i turiz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ko bi kvaliteta nastave u Školi i obrazovanje učenika mogli dostići zavidni nivo, kako bi se ostvario željeni pedagoški standard, nužno je angažirati se u stvaranju uvjeta za rad u jednoj smjeni. Vjerujemo da bi se izostanci učenika smanjili, da bi se veći broj učenika uključio u izvannastavne i slobodne aktivnosti, odnos učenika i nastavnika bio kvalitetniji,  smanjile se  neželjene pojave u Školi, da bi nastava bila kreativnija,   mogućnosti i znanje nastavnika došli do punog izražaja, poboljšao timski rad i rad stručnih aktiva koji za sada nije na zavidnom ni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 navedeno utjecalo bi na stvaranje još boljih odnosa među ljud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varenje ovog cilja prvenstveno ovisi o financijskoj situaciji ne samo lokalne samouprave već situacije na državnom nivou što ne isključuje i nastojanje odgovornih u Školi da se planirano realiz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vedeno potvrđuje da vizija razvoja Škole ovisi upravo o elementima nabrojenim na početku, a to su: materijalna osnova za provođenje aktivnosti (zgrada i oprema), rad u jednoj smjeni, maksimalna angažiranost i usavršavanja nastavnika i stalna financijska potpora Županije i Minist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centru svega stoji čovjek, nastavnik i to dobar nastavnik s dostojnim položajem u društvu, priznanjem i plaćom koja ga i moralno i stvarno obvezuje na ostvarenje dobrih</w:t>
      </w:r>
      <w:r>
        <w:rPr>
          <w:rFonts w:cs="Arial" w:ascii="Arial" w:hAnsi="Arial"/>
        </w:rPr>
        <w:t xml:space="preserve"> </w:t>
      </w:r>
      <w:r>
        <w:rPr/>
        <w:t>rezultata i zacrtanih ciljev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0C0C0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ZVANNASTAVNE AKTIVNOSTI I IZVANŠKOLSKE AKTIVNOSTI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E6E6E6" w:val="clear"/>
        <w:rPr/>
      </w:pPr>
      <w:r>
        <w:rPr>
          <w:b/>
        </w:rPr>
        <w:t>1.  MOLITVA ZA POČETAK ŠKOLSKE GODI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ILJ: Hvaliti Boga, zahvaliti mu za sve primljene darove i milosti, te zamoliti Božju pomoć i blagoslov, da Bog blagoslovi trud i ojača snagu volje za radom u novoj školskoj godini. Molitva zajedno s ostalim vjeroučenicima srednjih škola grada Šibenik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MJENA: Molitva Bogu, njegovanje svijesti i potrebe zahvale i preporuke, njegovanje osobnog susreta s Bogom, njegovanje zajedništva, te međusobno upoznavanje i druženje. Susret je namijenjen srednjoškolcima i svima koji s njima rad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SITELJI: Učenici kao sudionici, vjeroučitelj u suradnji s Katehetskim uredom biskupi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ČIN REALIZACIJE: Sudjelovanje na zajedničkoj molitvi koju predvodi o. biskup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REMENIK AKTIVNOSTI: objava i realizacija tijekom mjeseca ruj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TALJAN TROŠKOVNIK: Za ovu aktivnost učenici nemaju materijalnih troško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VREDNOVANJA REZULTATA: Angažiranje, sudjelovanje učenika. Učenici će naučiti da je za uspjeh u radu potreban osobni trud i zalaganje, a iznad svega je važno zazvati Božju pomoć, da Bog blagoslovi trud i ojača snagu volje za radom i uspjeh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KORIŠTENJA OSTVARENIH REZULTATA: Ostvareni rezultati ovog susreta koristit će se kao svjedočenje osobne vjere, poticaj i motivacija u međusobnom razumijevanju i pomaganju, prenošenju iskustava, te dubokim duhovnim osjećajem koji se postiže molit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  <w:highlight w:val="lightGray"/>
        </w:rPr>
        <w:t xml:space="preserve">  </w:t>
      </w:r>
      <w:r>
        <w:rPr>
          <w:b/>
          <w:highlight w:val="lightGray"/>
          <w:shd w:fill="D9D9D9" w:val="clear"/>
        </w:rPr>
        <w:t>2.  IZRADA ZIMNICE</w:t>
      </w:r>
      <w:r>
        <w:rPr>
          <w:b/>
        </w:rPr>
        <w:t xml:space="preserve"> - AJV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LJ:  Primjena stečenih znanja i vještina u praksi te oblikovanje stava i  ponašanja </w:t>
      </w:r>
    </w:p>
    <w:p>
      <w:pPr>
        <w:pStyle w:val="Normal"/>
        <w:rPr/>
      </w:pPr>
      <w:r>
        <w:rPr/>
        <w:t>NAMJENA:  Očuvati proizvode i običaje našeg kraja kao dijela nacionalne materijalne i kulturne baštine, te biološku raznolik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Učenici i nastavnici predmeta kuh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aktični rad – priprema, prigotovljavanje i degustacija aj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Mjesec rujan - listo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Materijal za izradu  - 10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Ocjenjivanje učenika  kroz element ocjene praktični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KORIŠTENJA OSTVARENIH REZULTATA: Uključivanjem učenika u projekt, potiče se: komunikacija, razvoj socijalnih vještina, ekološke svijesti i potrebe za očuvanjem okoliš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E6E6E6" w:val="clea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OBILJEŽAVANJE 29. 09., SVETI MIHOVIL – ZAŠTITNIK GRAD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ILJ: - Razvijati osjećaj ljubavi i pripadnosti rodnome gradu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 Osvijestiti spoznaju o kulturnome i duhovnome naslijeđu našega grad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Probuditi potrebu za njegovanjem i očuvanjem materijalne i duhovne baštine grad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Osposobljavati učenike za pismenu i slikovnu komunikacij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Svrha aktivnosti je sudjelovati u  obilježavanju Dana g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Nositelji aktivnosti su razrednici,  knjižničarka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igodno uređivanje školskog panoa u predvorju škole i plakatiranje, sudjelovanje u svečanoj proces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Od 20. rujna do 29. ru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LJAN TROŠKOVNIK: Za fotografije i slike u boji te hamer papir ne treba izdvojiti više od 50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VREDNOVANJA REZULTATA: kroz nastavu predmetne nastave i sata razrednika (razgovori, izrada prigodnih plakata i refer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poticanje pozitivnog ozračja u š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</w:rPr>
        <w:t>4.  ŠKOLSKI LIST TUŠ-IRANJE – NOVINARSKA GRU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EVI: poticati učeničko novinarsko stvaralaštvo; informirati ostale učenike i javnost o događajima u školi i izvan nje; tiskanje školskog l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JENA: učenici od 1. do 4. razreda (dobrovoljno, prema interesu učenika: novinari, informatičari, dizajneri, fotografi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HODI UČENJA: </w:t>
      </w:r>
    </w:p>
    <w:p>
      <w:pPr>
        <w:pStyle w:val="Normal"/>
        <w:jc w:val="both"/>
        <w:rPr/>
      </w:pPr>
      <w:r>
        <w:rPr/>
        <w:t>a) kognitivni: primjenjivati publicistički stil; razlikovati novinarske vrste; prepoznati odlike novinarskog stila; sudjelovati u uređivanju školskog lista</w:t>
      </w:r>
    </w:p>
    <w:p>
      <w:pPr>
        <w:pStyle w:val="Normal"/>
        <w:jc w:val="both"/>
        <w:rPr/>
      </w:pPr>
      <w:r>
        <w:rPr/>
        <w:t>b) afektivni: iskazati svoje sklonosti prema novinarskom stvaralaštvu; pokazati svoje sposobnosti i kreativnost u pisanju, grafičkom dizajnu, fotografiji itd.)</w:t>
      </w:r>
    </w:p>
    <w:p>
      <w:pPr>
        <w:pStyle w:val="Normal"/>
        <w:jc w:val="both"/>
        <w:rPr/>
      </w:pPr>
      <w:r>
        <w:rPr/>
        <w:t>c) psihomotorički: objediniti dijelove u novu funkcionalnu cjelinu; demonstrirati svoje vještine usmenog i pisanog izražavanja; sudjelovati u tiskanju školskog l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AVNE METODE I OBLICI RADA: izlaganje (opisivanje, tumačenje, upućivanje)pisanje (sastavljanje, ispravljanje, preoblikovanje), čitanje (usmjereno, kritičko), razgovor (motivacijski, heuristički, raspravljački), metoda praktičnog rada, individualni rad, rad u paru, grupni rad, timski ra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REALIZACIJE: donošenje detaljnog plana realizacije programa novinarske grupe za školsku godinu (formiranje novinarske grupe, izbor uredništva, podjela zaduženja); sastajanje novinarske grupe u školskoj knjižnici, izvan nastave, dva puta tjedno (prema potrebi i češće); odabir i obrada odgovarajućeg sadržaja; komunikacija članova grupe elektroničkom poštom</w:t>
      </w:r>
    </w:p>
    <w:p>
      <w:pPr>
        <w:pStyle w:val="Normal"/>
        <w:jc w:val="both"/>
        <w:rPr/>
      </w:pPr>
      <w:r>
        <w:rPr/>
        <w:t>NAČIN VREDNOVANJA REZULTATA: javna prezentacija školskog lista; sudjelovanje na smotri LiDr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VIRNI TROŠKOVNIK: tiskanje školskog lista (cca. 15 000 k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 AKTIVNOSTI: kontinuirano tijekom cijele školske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AKTIVNOSTI: profesorice hrvatskoga jezika Sabina Baranović, Dijana Marčić Milikić, Andrea Spahija i profesorice računalstva Sanja Deur i Ana Savić u suradnji sa školskom pedagoginjom Majom Skračić i knjižničarkom Ljiljom Jelčić Brajk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highlight w:val="lightGray"/>
        </w:rPr>
        <w:t>5.   DANI KRUHA  - DANI ZAHVALNOSTI ZA PLODOVE ZEM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LJ:  Primjena stečenih znanja i vještina u praksi te oblikovanje stava i  ponašanja </w:t>
      </w:r>
    </w:p>
    <w:p>
      <w:pPr>
        <w:pStyle w:val="Normal"/>
        <w:rPr/>
      </w:pPr>
      <w:r>
        <w:rPr/>
        <w:t>NAMJENA:  Očuvati proizvode i običaje našeg kraja kao dijela nacionalne materijalne i kulturne baštine, te biološku raznolik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Učenici i nastavnici predmeta: kuharstvo, ugostiteljsko posluživanje, poznavanje robe i prehrane, biologija (sa higijenom i ekologij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aktični rad – izrada krušnih i  proizvoda plodova zemlje, prikupljanje izložaka i demonstracija  (postavljanje izložbe) i degust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Mjesec listo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LJAN TROŠKOVNIK: Materijal za izložbu i izradu krušnih proizvoda oko 1000,00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Ocjenjivanje učenika  kroz element ocjene praktični rad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KORIŠTENJA OSTVARENIH REZULTATA: Ostvareni rezultati su dopuna učenicima na programske sadržaje koje obrađuju na redovitoj nastavi. Rezultate će koristiti i kao daljnji poticaj i motivaciju u radu u međusobnom razumijevanju i toleranciji, te će prenositi nova iskustava i ideje drugim učenici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6. JEDNODNEVNI IZLET U ZAGREB ZA NAGRAĐENE UČEN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 se zajednički izlet učenika i nastavnika, obilazak Grada, posjet izložbi Nikola Tesla – mind from the future ( Meštrovićev paviljon ) i odlazak na kazališnu pred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: upoznavanje učenika s kulturno - povijesnim institucijama  i umjetničkim sadržajima, razvoj samopouzdanja i  socijalnih vješ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Poboljšanje komunikacije među učenicima i nastavnicima i stvaranje pozitivnog ozrač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pedagoginja – voditeljica i nastavnik Josip Friganović prati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utovanje autobu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 RADA: usmeno izlaganje, razgovor i  demonstr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listopad ili studeni ( vremenik će se uskladiti s rasporedom kazališne predstav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ŠKOVNIK: autobus 6000,00 kn, ulaznice za muzej i predstavu 5.000,00 kn, ručak 3.000,00 kn, dnevnice voditeljici i pratitelju 340,00 kn.</w:t>
      </w:r>
    </w:p>
    <w:p>
      <w:pPr>
        <w:pStyle w:val="Normal"/>
        <w:rPr/>
      </w:pPr>
      <w:r>
        <w:rPr/>
        <w:t xml:space="preserve"> </w:t>
      </w:r>
      <w:r>
        <w:rPr/>
        <w:t xml:space="preserve">Ukupno: 14. 340,00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I FINANCIRANJA: novac iz učeničkih sredstava i s račun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Poboljšanje komunikacije među učenicima i između učenika i nastavnika, stvaranje pozitivnog ozračja u školi, učenje temeljeno na iskustvu.</w:t>
      </w:r>
    </w:p>
    <w:p>
      <w:pPr>
        <w:pStyle w:val="Normal"/>
        <w:rPr/>
      </w:pPr>
      <w:r>
        <w:rPr/>
        <w:t>Način korištenja ostvarenih rezultata: Unaprjeđenje odgojno-obrazovnog proc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  <w:color w:val="000000"/>
        </w:rPr>
        <w:t xml:space="preserve">7. MEĐUNARODNO NATJECANJE U OKVIRU AEHT-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ILJ:  razvijanje stručnih kompetencija učenika, jezično komunikacijskih kompetencija te razumijevanje značenja rada za pojedinca i društvo, razvijanje kreativnosti i kritičkog mišljenja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JENA: učenica će se nakon sudjelovanja moći usporediti u stručnim i jezičnim kompetencijama sa učenicima iz drugih zemalja, a isto tako i mentori, moći će stečeno iskustvo i ideje prenijeti na druge učenike i djelatnike ško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ITELJI: učenica odabrana prema kvalitativnom kriteriju, mentori i ravnatelj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ČIN REALIZACIJE: upoznavanje učenika i mentora sa Pravilnikom natjecanja AEHT-e, uvjetima pod kojima se izvodi disciplina za koju se učenica prijavljuje. Mentori tijekom čitave godine pripremaju učenicu u okviru nastavnog plana i programa. Intenzivne pripreme se odvijaju kroz individualan rad tijekom rujna i listopada. Ravnateljica je zadužena  za osiguravanje svih materijalnih i  tehničkih detalja potrebnih za natjecanje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REMENIK AKTIVNOSTI: 13. – 18. listopada 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OŠKOVNIK:  cijena smještaja je 17.000,00 kn, prijevoz je cca 6.400,00 kn, dnevnice su 4.500,00 kn; ukupno: 27. 900,00k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ZVOR FINANCIRANJA: uplate donatora i učenička sredst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ČIN VREDNOVANJA REZULTATA: plasman učenice  u usporedbi sa učenicima iz drugih ško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ČIN KORIŠTENJA OSTVARENIH REZULTATA: ostvareni rezultati će se koristiti kao daljnji poticaj i motivacija učenika te prenošenje iskustava i ideja sa natjecanja drugim učenicima i mentori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8.  STRUČNI IZLET U NACIONALNI PARK KR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:   predstavljanje domaće destinacije na stranom jez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JENA: širenje i obogaćivanje vokabulara učenika, prezentacija destinac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: profesori stranih jezika, ekonomske grupe predmeta,  biologije,  povijesti, učenici te djelatnici NP K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REALIZACIJE: stručna predavanja u školi, stručni izlet u NP K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:   u dogovoru s NP K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LJAN TROŠKOVNIK: troškovnik će biti donesen ovisno o broju uč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REZULTATA: vrednovanje će se provoditi prezentacijama  uč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KORIŠTENJA OSTVARENIH REZULTATA: rezultati će se koristiti za  unapređenje nastave tj. metode podučavanja stranog jez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9.  PROSLAVA DANA ŠKOLE,  10. STUDENOG -  PJEŠAČENJE DO ŠETNIC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Razvoj psiho-motoričkih vještina, povećanje funkcije respiratornog i srčanožilnog sustava. jačanje zajedništva među učenicima i između učenika i nastav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E METODE I OBLICI RADA: usmeno izlaganje, razgovor, demonstracija, praktični rad, individualni i grupni oblik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I I KRITERIJI VREDNOVANJA OSTVARENIH CILJVA UČENJA: usmena provjera znanja, pismeni rad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učenici, predmetni nastavnici i ostali djelatnici ško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MJENA: Promoviranje kretanja za zdrav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REALIZACIJE: zajedničko pješačen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: 10. studenog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ŠKOVNIK: nema troš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I KORIŠTENJA OSTVARENIH REZULTATA: Jačanje pozitivnog ozračja u škol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sz w:val="28"/>
          <w:szCs w:val="28"/>
        </w:rPr>
        <w:t xml:space="preserve">10.  </w:t>
      </w:r>
      <w:r>
        <w:rPr>
          <w:b/>
        </w:rPr>
        <w:t>POSJET MUZEJU GRADA ŠIBENIKA   IZLOŽBA:</w:t>
      </w:r>
      <w:r>
        <w:rPr/>
        <w:t xml:space="preserve">  </w:t>
      </w:r>
      <w:r>
        <w:rPr>
          <w:b/>
        </w:rPr>
        <w:t>KAKO ŽIVI NARO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ILJ: Stjecanje znanja i razvijanje predodžbi o životu u lokalnoj zajednici  i razvoj sustava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A SREDSTVA</w:t>
      </w:r>
      <w:r>
        <w:rPr>
          <w:b/>
        </w:rPr>
        <w:t xml:space="preserve">: </w:t>
      </w:r>
      <w:r>
        <w:rPr/>
        <w:t>audio-vizualna sredstva i  stručna lite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E METODE I OBLICI RADA</w:t>
      </w:r>
      <w:r>
        <w:rPr>
          <w:b/>
        </w:rPr>
        <w:t>:</w:t>
      </w:r>
      <w:r>
        <w:rPr/>
        <w:t xml:space="preserve"> usmeno izlaganje, razgovor, demonstracija, rad na tekstu praktičan rad. Ostvarenje će biti kroz grupni i individualni oblik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I I KRITERIJI VREDNOVANJA OSTVARENIH CILJEVA  UČENJA</w:t>
      </w:r>
      <w:r>
        <w:rPr>
          <w:b/>
        </w:rPr>
        <w:t>:</w:t>
      </w:r>
      <w:r>
        <w:rPr/>
        <w:t xml:space="preserve"> usmena provjera znanja, izrada referata i plakata u predmetima: povijest, povijest umjetnosti i kulturno- povijesna baština, organizacija poslovanja poduzeća, turizam i marketing i politika i gospodar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</w:t>
      </w:r>
      <w:r>
        <w:rPr>
          <w:b/>
        </w:rPr>
        <w:t xml:space="preserve"> :</w:t>
      </w:r>
      <w:r>
        <w:rPr/>
        <w:t xml:space="preserve"> nastavnici: povijesti, povijesti umjetnosti i kulturno-povijesne baštine i turizma i marketinga i učenici 3. i 4. raz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razvijanje kreativne sposobnosti i kritično mišljenje, razvijanje natjecateljskog duha i socijalnih vještina kod učenika 3. i 4. razred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NAČIN REALIZACIJE: </w:t>
      </w:r>
      <w:r>
        <w:rPr>
          <w:color w:val="000000"/>
        </w:rPr>
        <w:t>Aktivnost će biti realizirana kroz radionice u Muzeju grada Šiben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REMENIK:  listopad i stude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TALJAN TROŠKOVNIK: Nema troško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ČIN VREDNOVANJA I KORIŠTENJA OSTVARENIH REZULTATA: Prihvaćanje i razumijevanje života lokalne zajedn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11. INTERLIBER – Zagr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EVI: upoznavanje s novim naslovima i informacijskom tehnologijom; razvijanje ljubavi prema čitanju i stjecanje  književne k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JENA: učenici od 1. do 4. razr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HODI UČENJA: </w:t>
      </w:r>
    </w:p>
    <w:p>
      <w:pPr>
        <w:pStyle w:val="Normal"/>
        <w:jc w:val="both"/>
        <w:rPr/>
      </w:pPr>
      <w:r>
        <w:rPr/>
        <w:t>a) kognitivni: klasificirati književna djela,  razlikovati područja znanosti o književnosti; primjenjivati razmjenu informacija različita oblika (znak, tekst, zvuk, slika)</w:t>
      </w:r>
    </w:p>
    <w:p>
      <w:pPr>
        <w:pStyle w:val="Normal"/>
        <w:jc w:val="both"/>
        <w:rPr/>
      </w:pPr>
      <w:r>
        <w:rPr/>
        <w:t>b) afektivni:  razvijati pozitivne stavove prema književnoj kulturi i korištenju informacijske tehnologije u svakodnevnom životu</w:t>
      </w:r>
    </w:p>
    <w:p>
      <w:pPr>
        <w:pStyle w:val="Normal"/>
        <w:jc w:val="both"/>
        <w:rPr/>
      </w:pPr>
      <w:r>
        <w:rPr/>
        <w:t>c) psihomotorički: primjenjivati stečena književna znanja i informacijsku tehnologiju u svakodnevnoj nasta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AVNE METODE I OBLICI RADA: usmeno izlaganje, demonstra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REALIZACIJE: organizacija jednodnevnog izleta u Zagr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REZULTATA: izrada plakata i prezentacija na nastavnim predmetima hrvatski jezik i računal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OŠKOVNIK: troškovi prijevoza (snose roditel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 AKTIVNOSTI: u terminu održavanja sajma knjige INTERLI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 AKTIVNOSTI: profesorice hrvatskoga jezika Sabina Baranović, Dijana Marčić Milikić, Andrea Spahija i profesorice računalstva Sanja Deur i Ana Sav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12.  RAZGLED IZLOŽBE NIKOLA TESLA – MIND OF THE FUTUR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ltimedijalna izložba u čast Nikole Tesle, jednog od najvećih svjetskih vizionara, pod nazivom NIKOLA TESLA – MIND FROM THE FUTURE smatra se jednim od najvećih znanstveno - umjetničkih događaja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: stjecanje novih znanja iz područja znanosti, umjetnosti, filma, animacije, video umjetnosti te upoznavanje s tehničkim inovaci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pobuđivanje znatiželje, poticanje na razmišljanje te širenje vidika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Učenici 4.h i 3.e razreda, Danijela Mikulandra (prof. matematike, razrednica 4.h razreda) i Ana Savić (prof. matematike i informatike, razrednica 3.e razre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ČIN REALIZACIJE: putovanje autobu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prosinac, 2017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LJAN TROŠKOVNIK: autobus ( cca 7000 kn), ulaznice za muz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I FINANCIRANJA: sredstva škole za ulaznice, troškove prijevoza snose roditelji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izložba učeničkih radova, prezentacije učeni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ČIN KORIŠTENJA OSTVARENIH REZULTATA: motivacija za učenjem nastavnih predmeta matematika i informatik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rPr/>
      </w:pPr>
      <w:r>
        <w:rPr>
          <w:b/>
        </w:rPr>
        <w:t>13.  SUSRET S AUTOROM KNJIGE „SINOVI SVETOGA JOSIPA„ Tomislavom Bašić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razvijanje čitalačke svijesti i sposobnosti komuniciranja, izražavanje vlastitih misli i osjećaja o književnom opusu pisca ,poboljšavanje komunikacije i jezičnog izražavanja, poboljšanje interesa za hrvatsku književnost i povijest, važnost Domovinskog 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razvijanje svijesti o čitalačkim navikama, spoznaja o važnosti ljubavi i usvajanje povijesnih činjenica iz autorovih 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knjižničarka, profesori hrvatskog jezika, učenici</w:t>
      </w:r>
    </w:p>
    <w:p>
      <w:pPr>
        <w:pStyle w:val="Normal"/>
        <w:rPr/>
      </w:pPr>
      <w:r>
        <w:rPr/>
        <w:t>VREMENIK:  prosinac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NI TROŠKOVNIK: 200,00 KN (sokovi, grickalice i cvijeć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poboljšanje rezultata učenika u poznavanju hrvatskog jezika i povijesti, razvijanje komunikacijskih vješ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KORIŠTENJA OSTVARENIH REZULTATA: poticaj i daljnja motivacija učenika, razvitak sposobnosti izražavanja i komuniciranja, poboljšanje motivacije za učenje hrvatskog jezika i književ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  <w:color w:val="000000"/>
        </w:rPr>
      </w:pPr>
      <w:r>
        <w:rPr>
          <w:b/>
          <w:color w:val="000000"/>
        </w:rPr>
        <w:t>14. BOŽIĆNI SAJAM - HUMANITARNA AKCI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LJ: Razvijanje empatije prema potrebitima, razvoj pozitivnih vrijednosti: uvažavanja, razumijevanja, pomoć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JENA:  Prikupljanje sredstava i doniranje potrebitima u našoj sredini uključivanjem učenika i djelatnika ško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SITELJI:  učenici, prof. Danijela Mikulandra, voditeljica aktivnosti, stručni učitelji kuharstva i posluživanja i pedagogin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ČIN REALIZACIJE: izradba, prezentiranje i doniranje vlastitih proizvoda na sajm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REMENIK:  15. prosinca 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ROŠKOVNIK: oko 400,00 k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ČIN VREDNOVANJA REZULTATA: razgovor s učenicima, izradba pismenih radova, izradba prehrambenih proizvoda na satima razrednika, hrvatskog jezika, kuharstva i ugostiteljskog posluživan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ČIN KORIŠTENJA OSTVARENIH REZULTATA: poticanje pozitivnog ozračja i empat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15.  MOLEKULARNA GASTRONOMIJA -  radio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 :  upoznati učenika s  novim trendovima u kuharst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JENA : </w:t>
      </w:r>
      <w:r>
        <w:rPr>
          <w:color w:val="000000"/>
        </w:rPr>
        <w:t>Unapređenje nastave, razvijanje kreativne sposobnosti, istraživački r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OSITELJ : Biserka Šmit, nastavnica kuharst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/>
        <w:t>NAČIN REALIZACIJE : sudjelovanje učenika 3 razreda kuhar u pripremanju jela koristeći se inovativnim tehnikama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VREMENIK AKTIVNOST :  siječanj 2018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DETALJAN TROŠKOVNIK : 1000,00 kn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>NAČIN KORIŠTENJA OSTVARENIH REZULTATA : Vrednovanje izlaznih kompetencija mogu se pratiti kroz samostalan rad učenika  i njihovoj motivaciji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D9D9D9" w:val="clear"/>
        <w:rPr/>
      </w:pPr>
      <w:r>
        <w:rPr>
          <w:b/>
        </w:rPr>
        <w:t>16.  FESTIVAL KAVE I ČOKOLADE –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Osposobljavanje učenika da samostalno i ekipno rješavaju složene zadatk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NAMJENA:  </w:t>
      </w:r>
      <w:r>
        <w:rPr>
          <w:color w:val="000000"/>
        </w:rPr>
        <w:t>Unapređenje nastave, razvijanje kreativne sposobnosti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NOSITELJI: </w:t>
      </w:r>
      <w:r>
        <w:rPr/>
        <w:t xml:space="preserve">Učenici zanimanja kuhar, nastavnica kuharstva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NAČIN REALIZACIJE: Pripreme u školi metodom demonstracije i praktičnog  rada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VREMENIK:  veljača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TROŠKOVNIK: Materijalni troškovi i troškovi putovanja i boravka u Zagrebu, treba predvidjeti oko 5000.00 kn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>NAČIN VREDNOVANJA I KORIŠTENJA OSTVARENIH REZULTATA: unapređenje nastave i popularizacija zanimanja u turizmu ugostiteljstv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hd w:fill="D9D9D9" w:val="clear"/>
        <w:rPr/>
      </w:pPr>
      <w:r>
        <w:rPr>
          <w:b/>
        </w:rPr>
        <w:t xml:space="preserve">17.  ŽELIM  JESTI  ZDRAVO  - MALA GASTRO Š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ILJ :  Upoznati temelje zdrave prehrane. Upoznati  </w:t>
      </w:r>
      <w:r>
        <w:rPr>
          <w:color w:val="000000"/>
          <w:sz w:val="23"/>
          <w:szCs w:val="23"/>
        </w:rPr>
        <w:t xml:space="preserve">pravila lijepog ponašanja za vrijeme konzumacije hrane i pića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/>
        <w:t xml:space="preserve">NAMJENA:  </w:t>
      </w:r>
      <w:r>
        <w:rPr>
          <w:color w:val="000000"/>
        </w:rPr>
        <w:t>upoznati djecu sa namirnicama koje su važne za njihovo zdravl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SITELJ :  učenici i nastavnici kuharstva i ugostiteljskog posluživanja te djeca iz dječjeg vrtić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ČIN REALIZACIJE : pripremiti ukusna i zdrava je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REMENIK AKTIVNOST :  ožuj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TALJAN TROŠKOVNIK :  trošak namirnica i ostalih materijala 2000,00 k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ČIN KORIŠTENJA OSTVARENIH  REZULTATA : Rezultati će biti korišteni u provođenju nastave i obogaćivanju znanja naših učenika . Podjela priznanja djeci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</w:rPr>
        <w:t>18.  VALENTIN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 razvijanje kreativnih  i jezičnih sposobnosti, izražavanje vlastitih misli i osjećaja, poboljšanje međusobne komunikacije, razvijanje čitateljske kulture, poboljšanje interesa za  hrvatski jezik i književnost i strane jez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 razvijanje svijesti o važnosti njegovanja ljubavi, međuljudskih odnosa i toleran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 profesori hrvatskog jezika, profesori stranih jezika, stručni učitelji kuharstva i ugostiteljskog posluživanja i 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REALIZACIJE: odabir ljubavne poezije i glazbe, razmjena ljubavnih poruka,  ukrašavanje škole u duhu Valentinova, priprema ljubavnih kolačić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REMENIK: 14. velja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LJNI TROŠKOVNIK:  oko 300 kuna (papir u boji, materijal za ukrašavanje i izradu kolačić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stvaranje pozitivnog ozračja u š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poticaj i daljnja motivacija učenika, razvitak sposobnosti izražavanja i organiziranja u svakodnevnom životu, razvijanje vrijednosti znanja stranih jezika, poboljšanje motivacije za učenje hrvatskog jezika,  stranih jezika i književnosti, razvoj vještina u struci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b/>
        </w:rPr>
        <w:t>19. NATJECANJE IZ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ILJ: Razvijanje i njegovanje zajedništva i odgovornosti kroz upoznavanje novih sadržaja, razvijanje stručnih kompetencija uče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MJENA: Nakon sudjelovanja moguće je usporediti se s ostalim sudionicima natjecanja. Učenici će se koristiti stečenim iskustvom, te prenijeti na druge učenike i djelatnike ško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SITELJI: Učenici koji žele, pripremaju se tijekom nastavne godine na određenu temu, samostalno i kroz grupni rad s mentorom, a za realizaciju su odgovorni mentor i ravnatelji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REALIZACIJE: Upoznavanje učenika sa zadanom temom, s načinom pripremanja za natjecanje, stupnjevima natjecanja, upoznavanje s uvjetima pod kojima se natjecanje odvija te samo sudjelovanje na natjecanju: školsko, županijsko i moguće držav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REMENIK AKTIVNOSTI: U rujnu prijava učenika i podjela materijala za pripremanje, nakon čega slijedi pripremanje. Vremenik natjecanja bit će objavljen naknad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TALJAN TROŠKOVNIK: Budući da učenici nakon i izvan nastave zajedno uče i vježbaju, potrebno je nešto novaca za sokove i grickalice, te za eventualni odlazak na državno natjecanje za učenike i mentora. Prve tri ekipe na županijskom natjecanju nagrađuju se jednodnevnim izletom, a prve tri ekipe na državnom natjecanju višednevnim nagradnim putovanjem. U tom slučaju treba računati s dodatnim materijalnim troškovi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VREDNOVANJA REZULTATA: Uspješnost ekipe i njihov plasman uspoređen s ostalim natjecateljskim ekipama koja pozitivno djeluje i potiče učenike sudionike i ostale učenike na sudjelovanje i aktivnos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KORIŠTENJA OSTVARENIH REZULTATA: Ostvareni rezultati koristit će se kao daljnji poticaj i motivacija učenika.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20.  NATJECANJA IZ  HRVATSKOG I  STRANIH JEZIKA (ENGLESKI, TALIJANSKI, NJEMAČK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 Razvijanje interesa za materinski jezik i za strane jezike, razvijanje jezično-komunikacijskih kompetencija, upoznavanje s razvojem hrvatskog jezika kroz povijest, isticanje važnosti jezika kao oznake nacionalnog identit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Obogaćivanje jezične kulture i izražavanja na materinskom jeziku i na stranim jezi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Profesori hrvatskog jezika, profesori stranih jezika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ipremanje učenika kroz dodatnu nastavu, provođenje natjecanja i vrednovanje rezul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 Sukladno vremeniku koji će propisati Ministarstvo znanosti, obrazovanja i š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 Oko 15,00 kn po učeniku za sok i sendviče, ukupan iznos ovisit će o broju učenika prijavljenih na natjec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Bodovanje rezultata i formiranje ljestvice pore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 Poboljšanje motivacije, primjena stečenog znanja u daljnjem školovanju i u svakodnevnom komunicir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21.  ŠPORTSKA NATJECANJA ŠKOLSKA OPĆINSKA ŽUPANIJSKA I DRŽAV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LJ:  promicanje zdravstvenog odgoja uče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JENA: razvijanje natjecateljskog duha, socijalnih i komunikacijskih sposobnosti,  </w:t>
      </w:r>
    </w:p>
    <w:p>
      <w:pPr>
        <w:pStyle w:val="Normal"/>
        <w:rPr/>
      </w:pPr>
      <w:r>
        <w:rPr/>
        <w:t xml:space="preserve"> </w:t>
      </w:r>
      <w:r>
        <w:rPr/>
        <w:t>razvijanje svijesti o osobnom zdravlju i zdravlju svoje oko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SITELJI: predmetni nastavnici TZK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ipreme u školi i školskoj dvorani, vježbe za razvoj tjelesnih 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REMENIK AKTIVNOSTI: mjesec ožujak - trav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TALJAN TROŠKOVNIK: sredstva Ministarstva prosvjete i š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ČINI VREDNOVANJA REZULTATA: nagrade ovisno o rezultatima ekipa po razre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ČIN KORIŠTENJA OSTVARENIH REZULTATA: unapređenje nastave, popularizacija </w:t>
      </w:r>
    </w:p>
    <w:p>
      <w:pPr>
        <w:pStyle w:val="Normal"/>
        <w:rPr/>
      </w:pPr>
      <w:r>
        <w:rPr/>
        <w:t xml:space="preserve"> </w:t>
      </w:r>
      <w:r>
        <w:rPr/>
        <w:t>športskih aktivnosti kod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</w:rPr>
        <w:t>22.    GASTRO  2017. - NATJECANJE UČENIKA UGOSTITELJSKIH</w:t>
      </w:r>
    </w:p>
    <w:p>
      <w:pPr>
        <w:pStyle w:val="Normal"/>
        <w:shd w:fill="E6E6E6" w:val="clear"/>
        <w:rPr/>
      </w:pPr>
      <w:r>
        <w:rPr>
          <w:b/>
        </w:rPr>
        <w:t xml:space="preserve">          </w:t>
      </w:r>
      <w:r>
        <w:rPr>
          <w:b/>
        </w:rPr>
        <w:t>I TURISTIČKIH ŠKOLA 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unapređenje stručnih kompetencija kadrova u ugostiteljstvu i turiz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unapređenje nastave, razvijanje kreativne sposobnosti i kritično mišljenje, razvijanje natjecateljskog duha i socijalnih vješ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učenici trećih i četvrtih  razreda, stručne učiteljice kuharstva,i nastavnici ugostiteljskog posluživanja, nastavnik enologije s gastronomijom,  nastavnici stranih jezika i ekonomske grupe predm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ipreme u školi i natjecanja metodom demonstracije i praktičnog 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veljača i ožujak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TALJAN TROŠKOVNIK: školska sredstva, županijska sredstva i sponzo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ocjenjivanje učenika u nastavi stručnih predmeta kuharstva i ugostiteljskog posluživanja, podjela priznanja i meda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unapređenje nastave i popularizacija zanimanja u turizmu ugostitelj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SITELJI: Učenici kao putnici, roditelji za dogovor i plaćanje, vjeroučitelj organizato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REALIZACIJE: Predstavljanje programa i sadržaja putovanja, upoznavanje roditelja i učenika s razlogom i načinom planiranja putovanja, dogovor s roditeljima i učenicima oko realizacije, organizacija i odlazak na putovan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276"/>
        <w:rPr/>
      </w:pPr>
      <w:r>
        <w:rPr>
          <w:b/>
        </w:rPr>
        <w:t>23. ZAHVALNI SUSRET ŠIBENSKIH MATURANA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ILJ: Hvaliti Boga i zahvaliti mu za srednjoškolsko školovanje s ostalim maturantima, te sudjelovati na svečanoj zahvalnoj svetoj misi svih maturanata na Humcu, Bosna i Hercegovina. Slijedi posjet gradu Mostaru i Međugorju s programom po vlastitom izbor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MJENA: Zahvala Bogu, međusobno druženje, njegovanje zajedništva na svetoj misi. Upoznavanje kulturnih i vjerskih znamenitosti mjesta koje posjećujem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SITELJI: Učenici sudionici putovanja, roditelji za dogovor i plaćanje, vjeroučitelj u suradnji s Katehetskim uredom biskupi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REALIZACIJE: Predstavljanje programa i sadržaja putovanja, dogovor s roditeljima i učenicima oko realizacije, organizacija i odlazak – jednodnevno putovan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REMENIK AKTIVNOSTI: Početkom siječnja upoznavanje učenika i roditelja s programom putovanja, zatim dogovori, prijave, te putovanje u ožujku/travnj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TALJAN TROŠKOVNIK: Učenicima roditelji snose cjelovite troškove putova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VREDNOVANJA REZULTATA: Obogaćenost vjerskim i kulturnim sadržajima, druženjem i iskustvima, zajedničko slavljenje euharistije, ostvarenost novih poznanstava i prijateljstava, otkrivanje novih ispravnih vrijednosti i različitih kultura i vjeroispovijes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KORIŠTENJA OSTVARENIH REZULTATA: Učenici će svjedočiti osobnu vjeru, te prenositi iskustava i spoznaja ostalim učenici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24. NATJECANJE UČENIKA NA FESTIVALU BISER MORA , SUPETAR NA 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OTOKU BRAČ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  Osposobljavanje učenika da samostalno i ekipno rješavaju složene zadatke iz kuharstva. Unapređenje stručnih kompetencija kadrova u ugostiteljstvu i turizmu</w:t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NAMJENA: </w:t>
      </w:r>
      <w:r>
        <w:rPr>
          <w:rFonts w:cs="Times New Roman" w:ascii="Times New Roman" w:hAnsi="Times New Roman"/>
          <w:color w:val="000000"/>
          <w:sz w:val="24"/>
          <w:szCs w:val="24"/>
        </w:rPr>
        <w:t>Unapređenje nastave, razvijanje kreativne sposobnosti i kritično mišljenje, razvijanje natjecateljskog duha i socijalnih vješti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pacing w:val="-2"/>
          <w:lang w:val="en-US"/>
        </w:rPr>
        <w:t xml:space="preserve">NOSITELJI:  </w:t>
      </w:r>
      <w:r>
        <w:rPr>
          <w:color w:val="000000"/>
        </w:rPr>
        <w:t>Učenici trećih razreda, stručne učiteljice kuharst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ČIN REALIZACIJE:  Pripreme u školi i natjecanja metodom demonstracije i praktičnog  r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REMENIK: travanj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ŠKOVNIK: Materijalni troškovi i troškovi putovanja i boravka u Supetru na otoku Braču , treba predvidjeti oko 5000.00 k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AČIN KORIŠTENJA OSTVARENIH REZULTATA: </w:t>
      </w:r>
      <w:r>
        <w:rPr>
          <w:color w:val="000000"/>
        </w:rPr>
        <w:t>Podjela priznanja , unapređenje nastave i popularizacija zanimanja u turizmu ugostiteljstv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rPr/>
      </w:pPr>
      <w:r>
        <w:rPr>
          <w:b/>
        </w:rPr>
        <w:t>25. COOKING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 :  primjena stečenog znanja i vještina, samostalno pripremanje jela pred publi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 :</w:t>
      </w:r>
      <w:r>
        <w:rPr>
          <w:color w:val="000000"/>
        </w:rPr>
        <w:t xml:space="preserve"> razvijanje kreativne sposobnosti i komunikacijskih vješt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SITELJI : učenici zanimanja kuhar i nastavnici kuha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 : sudjelovanje učenika u pripremanju i gotovljenju jela pred publi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 :  travanj 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 1000.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 :  unapređenje nastave i popularizacija zanimanja u turizmu ugostiteljstv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rPr/>
      </w:pPr>
      <w:r>
        <w:rPr>
          <w:b/>
        </w:rPr>
        <w:t>26. IZLET U SPLIT, POSJET ZRAKOPLOVNOJ LUCI SPLIT- RES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: upoznati učenike sa sadržajima zrakoplovne 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JENA: upoznati učenike s djelatnošću zrakoplovne 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: profesori stranih jezika i uče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REALIZACIJE: aktivnost će biti realizirana kroz organizaciju i realizaciju stručnog izleta uz suglasnost ravnateljice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: tijekom nastavne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LJNI TROŠKOVNIK: u dogovoru s odabranom agencij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REZULTATA: prezentacija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poboljšanje motivacije, primjena stečenog znanja i iskustva u daljnjem školovanju te u svakodnevnoj komunikacij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rPr/>
      </w:pPr>
      <w:r>
        <w:rPr>
          <w:b/>
        </w:rPr>
        <w:t xml:space="preserve">27.  NOĆ KNJIG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ILJ: razvijanje čitalačke svijesti i sposobnosti komuniciranja, izražavanje vlastitih misli i osjećaja o književnom opusu pisaca,poboljšavanje komunikacije i jezičnog izražavanja, poboljšanje interesa za hrvatsku književnost i povijest, upoznavanje pisaca iz svjetske književ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JENA: razvijanje svijesti o važnosti poznavanja hrvatskih pisaca i poznavanje pisaca iz svjetske književnosti, obilježavanje godišnjica njihova rođenja i smrti,  obljetnica stvaranja njihovih dje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knjižničarka, profesori hrvatskog jezika i književnosti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odabir književnog djela, komunikacija i raspravljačke vještine u razgovoru o odabranom književnom dj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: trav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NJI TROŠKOVNIK: nema troš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poboljšanje uspjeha učenika u razumijevanju odabranog književnog 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 poticaj i daljnja motivacija učenika, razvitak sposobnosti izražavanja i razumijevanje književnog dijela te razvijanje raspravljačkih vještina o pročitanom djelu, poboljšanje motivacije za učenje hrvatskog jezika i knjiže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28.  BARMEN CUP – ZADAR i KARL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: unapređenje stručnih kompetencija kadrova u ugostitelj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unapređenje nastave, razvijanje natjecateljskog du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: učenici, nastavnik posluž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iprema u školi, natjecanje metodom praktičnog rada i demonstracij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svibanj 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troškovi prijevoza i materijala- 5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: podjela priznanja i meda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unapređenje nastave u zanimanju ugostitelj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b/>
        </w:rPr>
        <w:t>29. GASTRO SMOTRA VIS – KOMI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primjena stečenog znanja i vještina, samostalno pripremanje menija tradicijskih jela iz naš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razvijanje osjećaja za očuvanje  nacionalne kulturne ba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: učenici 2 i 3 razreda kuhar, konobar i nastavnici ugostiteljskog kuharstva i posluž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sudjelovanje u pripremanju i prezentiranju autohtonih 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svibanj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troškovi boravka, troškovi prijevoza, troškovi materijala- 4.500.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podjela prizn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unapređenje nastave, očuvanje kulturne baštine našeg kraja i popularizacija zanimanja u ugostitelj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b/>
          <w:color w:val="000000"/>
        </w:rPr>
        <w:t>30.  OKUSI MEDITER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CILJ : poticati samostalnost učenika, razvijati ljubav prema str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učenike animirati da sami započnu istraživački rad  u str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: učenici i nastavnici kuha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 : sudjelovanje učenika u pripremanju i gotovljenju jela sa poznatim svjetskim šefo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EMENIK AKIVNOSTI : kraj svibnja ili početak lipnja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 :  1000.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 REZULTATA : unapređenje nastave, popularizacija zanim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31. SVEČANOST PODJELE ZAVRŠNIH SVJEDODŽ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ILJ:  nakon ispunjenja svih obveza  srednjoškolskog obrazovanja dodjela svjedodžbi o završnom 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MJENA: svečano obilježavanje završetka školovanja podjelom svjedodžbi o završnom 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SITELJI:  razrednici završnih raz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REALIZACIJE:  u suradnji s Javnom ustanovom Tvrđave kulture Šibenik podjela svjedodžbi na tvrđavi Barone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VREMENIK AKTIVNOSTI: 3.  srpanj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TALJAN TROŠKOVNIK: Prema realnim mogućnostim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ČIN KORIŠTENJA OSTVARENIH REZULTATA: Upisi na visoke i više škole srodnih obrazovnih usmjerenja , stručno osposobljavanje u pojedinim sektorima obrazovanja, zapošljavanje u struci u ugostiteljskim objek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ŠEDNEVNA ŠKOLSKA EKSKURZ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EVI: upoznati učenike s prirodnim i kulturno-povijesnim znamenitostima odabrane destinacije putovanja, upoznavanje kulturnih i religijskih vrijednosti, povezivanje različitih kulturnih sadržaja (povijesti, umjetnosti, književnosti),razvijati snalaženje u nepoznatim sredinama,razvijati vještinu komunikacije na stranom jeziku, razvijati grupnu dinamiku i povezanost između sudionika te stjecanje znanja i vještina vezanih uz strukovne sadržaje koji uključuju pripremu i realizaciju školske ekskurz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MJENA AKTIVNOSTI: učenicima 2.E ,2.F, 2.i, 3.H, 3.G razre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ITELJI REALIZACIJE: ravnatelj, razrednici, učenici i njihovi roditelji, na temelju natječaja odabrana turistička agenc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ČIN REALIZACIJE: prikupljanje ponuda, odabir destinacije putovanja na satovima razrednog odjela i roditeljskim sastancima, dogovori i ugovori s agencij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RIJEME I MJESTO REALIZACIJE: kolovoz, rujan 2018.-nenastavni dani, mjesto odabrati nakon roditeljskog sastanka ponuđenih razreda s preporukom krajnje destinacije Pra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ŠKOVNIK: sredstva osiguravaju roditelji na temelju odabira destinacije i trajanja putovan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REDNOVANJE I NAČIN KORIŠTENJA REZULTATA: razgovor s roditeljima i učenicima nakon povratka, zadovoljstvo učenika i roditelja, prezentacija fotografija s putovanja, izvješće voditelja i prat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odatna nastava u školskoj godini 2017./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751"/>
        <w:gridCol w:w="350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meta/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god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FRIGANOVIĆ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JURAS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AVIĆ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DVORŠČAK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NIM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opunska nastava u školskoj godini 2017./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3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751"/>
        <w:gridCol w:w="350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meta/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god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KO ŽIŽIĆ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.POSLOVANJA UGOST.PODUZEĆ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NA SVIRČIĆ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709" w:right="47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709" w:right="47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709" w:right="47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709" w:right="47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691" w:leader="none"/>
        </w:tabs>
        <w:spacing w:lineRule="exact" w:line="274"/>
        <w:ind w:left="709" w:right="47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ODATNA NASTAVA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709" w:right="47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D9D9D9" w:val="clear"/>
        <w:rPr/>
      </w:pPr>
      <w:r>
        <w:rPr>
          <w:b/>
        </w:rPr>
        <w:t>ŠKOLSKI ŠPORTSKI KLUB - TZK 2017./18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45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nje na gradskoj utrci krosa mladih</w:t>
            </w:r>
          </w:p>
          <w:p>
            <w:pPr>
              <w:pStyle w:val="Normal"/>
              <w:rPr/>
            </w:pPr>
            <w:r>
              <w:rPr/>
              <w:t>Ples za maturante</w:t>
            </w:r>
          </w:p>
          <w:p>
            <w:pPr>
              <w:pStyle w:val="Normal"/>
              <w:rPr/>
            </w:pPr>
            <w:r>
              <w:rPr/>
              <w:t>Košarka  m</w:t>
            </w:r>
          </w:p>
          <w:p>
            <w:pPr>
              <w:pStyle w:val="Normal"/>
              <w:rPr/>
            </w:pPr>
            <w:r>
              <w:rPr/>
              <w:t>Nogomet  m</w:t>
            </w:r>
          </w:p>
          <w:p>
            <w:pPr>
              <w:pStyle w:val="Normal"/>
              <w:rPr/>
            </w:pPr>
            <w:r>
              <w:rPr/>
              <w:t>Odbojka  m</w:t>
            </w:r>
          </w:p>
          <w:p>
            <w:pPr>
              <w:pStyle w:val="Normal"/>
              <w:rPr/>
            </w:pPr>
            <w:r>
              <w:rPr/>
              <w:t>Rukomet  m/ž</w:t>
            </w:r>
          </w:p>
          <w:p>
            <w:pPr>
              <w:pStyle w:val="Normal"/>
              <w:rPr/>
            </w:pPr>
            <w:r>
              <w:rPr/>
              <w:t>Stolni tenis  m/ž</w:t>
            </w:r>
          </w:p>
          <w:p>
            <w:pPr>
              <w:pStyle w:val="Normal"/>
              <w:rPr/>
            </w:pPr>
            <w:r>
              <w:rPr/>
              <w:t>Pomoć pri organizaciji raznih šporstskih aktivnosti</w:t>
            </w:r>
          </w:p>
          <w:p>
            <w:pPr>
              <w:pStyle w:val="Normal"/>
              <w:rPr/>
            </w:pPr>
            <w:r>
              <w:rPr/>
              <w:t>Sudjelovanje u vođenju zapisnika na športskim natjecanjima</w:t>
            </w:r>
          </w:p>
          <w:p>
            <w:pPr>
              <w:pStyle w:val="Normal"/>
              <w:rPr/>
            </w:pPr>
            <w:r>
              <w:rPr/>
              <w:t>Organiziranje školskih turni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mogućiti učenicima/ama zadovoljavanje posebnih interesa i sklonosti za sportske aktivnos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micanje športa kao područja pozitivnog djelovanja u borbi protiv različitih oblika ovisnosti i stvaranja navika kvalitetnog provođenja slobodnog vremena.</w:t>
            </w:r>
          </w:p>
          <w:p>
            <w:pPr>
              <w:pStyle w:val="Normal"/>
              <w:rPr/>
            </w:pPr>
            <w:r>
              <w:rPr/>
              <w:t>Uključivanjem učenika u ŠŠD TUŠ organizirano bavljenje sportom kroz treninge i natjecanja.</w:t>
            </w:r>
          </w:p>
          <w:p>
            <w:pPr>
              <w:pStyle w:val="Normal"/>
              <w:rPr/>
            </w:pPr>
            <w:r>
              <w:rPr/>
              <w:t>Stjecanje športskih vještina,promicanje zdravih životnih navika.</w:t>
            </w:r>
          </w:p>
          <w:p>
            <w:pPr>
              <w:pStyle w:val="Normal"/>
              <w:rPr/>
            </w:pPr>
            <w:r>
              <w:rPr/>
              <w:t>Razvijanje odgovornosti u timskom rad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enici  škole uključeni u ŠŠD TUŠ</w:t>
            </w:r>
          </w:p>
          <w:p>
            <w:pPr>
              <w:pStyle w:val="Normal"/>
              <w:rPr/>
            </w:pPr>
            <w:r>
              <w:rPr/>
              <w:t>Maturanti.</w:t>
            </w:r>
          </w:p>
          <w:p>
            <w:pPr>
              <w:pStyle w:val="Normal"/>
              <w:rPr/>
            </w:pPr>
            <w:r>
              <w:rPr/>
              <w:t>Profesori: Igor Dvorščak,Mario Mal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državanje treninga u šk. dvorani Tehničke škole</w:t>
            </w:r>
          </w:p>
          <w:p>
            <w:pPr>
              <w:pStyle w:val="Normal"/>
              <w:rPr/>
            </w:pPr>
            <w:r>
              <w:rPr/>
              <w:t>Održavanje natjecanja i prijateljskih susre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4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kola osigurava sredstva dobivena od ŽSŠŠK za ŠŠD za dresove, sportske rekvizite i nagr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 korištenja rezultat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postignut rezultat, tj. osvojena mjesta u županiji ili višem nivou.</w:t>
            </w:r>
          </w:p>
          <w:p>
            <w:pPr>
              <w:pStyle w:val="Normal"/>
              <w:rPr/>
            </w:pPr>
            <w:r>
              <w:rPr/>
              <w:t xml:space="preserve">Pohvale,priznanja,dobivanje poticajnih ocjena iz predmeta TZK. </w:t>
            </w:r>
          </w:p>
          <w:p>
            <w:pPr>
              <w:pStyle w:val="Normal"/>
              <w:rPr/>
            </w:pPr>
            <w:r>
              <w:rPr/>
              <w:t>Poticaj za daljne razvijanje sportskih aktivnosti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247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RAČUNALSTVO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60"/>
        <w:gridCol w:w="3636"/>
        <w:gridCol w:w="1183"/>
        <w:gridCol w:w="1339"/>
        <w:gridCol w:w="1004"/>
        <w:gridCol w:w="625"/>
      </w:tblGrid>
      <w:tr>
        <w:trPr>
          <w:trHeight w:val="1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red:  Dodatna nastava,  nastavnica : Ana Savić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. sati : 35 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. godina: 2017./2018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 broj sata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nastavne cjeline, teme i jedinice/vježbe (prema izvedbenom planu i programu)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ilj (svrha i zadaci) 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e metode i oblici rada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elativne veze s drugim nastavnim predmetima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a sredstva i pomagala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 izvođenja nastavnog rada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oznati učenike s nastavnim gradivom. Upoznati učenike s naredbama za unos i ispis podataka te napisati najjednostavniji program u nekom programskom jeziku. Usvojiti pojam varijable i osnovnih tipova podataka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poznati učenike s osnovnim elementima programskog jezika. Prevođenjem programa, vrstama grešaka (sintaksne, semantičke, logičke,…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ti učenike s identifikatorima, ključnim i rezerviranim riječima. Usvojiti IF, FOR, CASE, REPEAT, WHILE naredbu na primjerim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rati problem sortiranja polja.</w:t>
              <w:br/>
              <w:t xml:space="preserve">Ilustrirati dva osnovna postupka sortiranja polja (Metodu razmjene i bubble sort) te dati algoritme za te sortove. Uvježbati osnovne operacije s poljem:  unos, ispis, sortiranje, minimum, maximum, pretraživanje,…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vojiti osnovne pojmove vezane uz matrice: glavna dijagonala, sporedna dijagonala, simetrična matrica, gornje i donje trokutasta matric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Usvojiti osnovne operacije smatricama: zbrajanje i množenje. Usvojiti tip podataka string te razlike između stringa i znaka.</w:t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vojiti osnovne funkcije i procedure za rad sa stringovima (Length, Copy, Delete, Insert, Str, Val). Uvježbati osnovne operacije sa stringovima.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I, RP, R, RR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, matematika, politika i gospodarstvo, fizika, struka, etika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, web, kreda, ploča, projektor, računala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na učionica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259" w:right="1077" w:gutter="0" w:header="709" w:top="1418" w:footer="709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034"/>
        <w:gridCol w:w="3620"/>
        <w:gridCol w:w="1179"/>
        <w:gridCol w:w="1333"/>
        <w:gridCol w:w="1000"/>
        <w:gridCol w:w="623"/>
      </w:tblGrid>
      <w:tr>
        <w:trPr>
          <w:trHeight w:val="54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učenika s nastavnim planom i programom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edbe za unos i ispis podatak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edbe za unos i ispis podatak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i Pythona</w:t>
              <w:br/>
              <w:t>Leksika, sintaksa, semantik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i Pythona</w:t>
              <w:br/>
              <w:t>Leksika, sintaksa, semantik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edbe za unos i ispis podatak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edbe za unos i ispis podatak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naredb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naredb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 petlj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e FOR petlje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nježdena FOR petlj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LE petlj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e WHILE petlje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e WHILE petlje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estruka naredba grananja - CASE naredb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EAT petlj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 i REPEAT - vježbe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tiranje polja - metoda razmjene i bubble sort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tiranje polja - metoda razmjene i bubble sort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a polj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a polj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ice - uvod, unos i ispis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ice - uvod, unos i ispis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ice - vježbe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 podataka string - uvod i osnovne operacije sa stringovim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 podataka string - uvod i osnovne operacije sa stringovim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a strignova - provjera je li riječ palindrom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tavljanje rečenica na riječi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tavljanje rečenica na riječi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a strigova - operacije s velikim brojevim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a strigova - operacije s velikim brojevima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nalaženje uzorka u stringu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nalaženje uzorka u stringu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avljanje gradiv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GENDA: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k rada: F-frontalni, I- individualni,  RP- rad u parovima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e metode: UI-usmeno izlaganje, R- razgovor, MP- metoda prikazivanja, RT- rad s tekstom, RR- rad na računalu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259" w:right="1077" w:gutter="0" w:header="709" w:top="1418" w:footer="709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hd w:fill="D9D9D9" w:val="clear"/>
        <w:ind w:left="708" w:hanging="0"/>
        <w:rPr/>
      </w:pPr>
      <w:r>
        <w:rPr/>
        <w:t xml:space="preserve"> </w:t>
      </w:r>
      <w:r>
        <w:rPr/>
        <w:t>POVIJEST   (3G I 3.H  RAZRED)</w:t>
      </w:r>
    </w:p>
    <w:p>
      <w:pPr>
        <w:pStyle w:val="Normal"/>
        <w:ind w:left="708" w:hanging="0"/>
        <w:rPr/>
      </w:pPr>
      <w:r>
        <w:rPr/>
        <w:t>Godišnj broj sati: 70</w:t>
      </w:r>
    </w:p>
    <w:p>
      <w:pPr>
        <w:pStyle w:val="Normal"/>
        <w:ind w:left="708" w:hanging="0"/>
        <w:rPr/>
      </w:pPr>
      <w:r>
        <w:rPr/>
        <w:t>Školska godina: 2017./2018.</w:t>
      </w:r>
    </w:p>
    <w:p>
      <w:pPr>
        <w:pStyle w:val="Normal"/>
        <w:ind w:left="708" w:hanging="0"/>
        <w:rPr/>
      </w:pPr>
      <w:r>
        <w:rPr/>
        <w:t>Nastavnik: Josip Friganović</w:t>
      </w:r>
    </w:p>
    <w:p>
      <w:pPr>
        <w:pStyle w:val="Normal"/>
        <w:spacing w:lineRule="auto" w:line="48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CILJ UČENJA PREDMETA: Razvoj povijesnog mišljenja i filmske kulture, stjecanje predodžbi o strukturi filmskog vremena, razumijevanje zakonitosti filmskih vrsta (dokumentarni, igrani, animirani film), stjecanje predodžbi o razvoju filmskog jezika i načinima prikazivanja povijesne tematike na filmu, analiza mogućnosti korištenja filma u  propagandne svrhe na primjerima iz različitih političkih ideja i epoha, razvoj političke kulture, razvoj vizualne kulture. Procjena pouzdanosti prikaza povijesnih događaja u filmskoj umjetnosti. </w:t>
      </w:r>
    </w:p>
    <w:p>
      <w:pPr>
        <w:pStyle w:val="Normal"/>
        <w:spacing w:lineRule="auto" w:line="480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Tijelotekstauvlaka3"/>
        <w:ind w:left="283" w:right="573" w:firstLine="708"/>
        <w:rPr/>
      </w:pPr>
      <w:r>
        <w:rPr/>
        <w:t xml:space="preserve">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9"/>
        <w:gridCol w:w="3784"/>
        <w:gridCol w:w="2162"/>
        <w:gridCol w:w="1261"/>
        <w:gridCol w:w="1081"/>
        <w:gridCol w:w="901"/>
        <w:gridCol w:w="360"/>
        <w:gridCol w:w="361"/>
        <w:gridCol w:w="743"/>
        <w:gridCol w:w="1134"/>
      </w:tblGrid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iv nastavne cjeline (kompleksa)  i nastavnih jedinica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ilj za nastavnu cjelinu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e metode i metodički oblici ra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redstv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 pomag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Korelac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jesto izvođ. nastav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at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     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 rad t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pomen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imjedbe-prijedlozi)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ođenje i počeci film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azvijanje predodžbi o nastanku filma, filmskih vrsta i razvoju filmskog jez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Frontalni rad, analiza insera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Kompjutor, projek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rvatski jezik, strani jezici, Psihologija, Politika i gospodarstvo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io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Povijena tematika i film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kacija povijesne problematike u filmskoj umjetnosti, analiza interpretacije povijesnih događaja na filmu , usporedba s prikazima istih događaja iz školskih udžben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ad na tekstu, analiza inserata, razgov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Kompjutor, udžbenici, projek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rvatski jezik, Vjeronauk,Politika i gospodarstvo, TZK, Povijest umjetnosti i kulturna baštin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II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-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Identifikacija ideja i ideologija na filmu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Identifikacija ideja i ideologija na film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II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II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II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II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-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ijelotekstauvlaka3"/>
        <w:ind w:left="283" w:right="573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  <w:shd w:fill="D9D9D9" w:val="clear"/>
        </w:rPr>
        <w:t>NASTAVNI PREDMET:  TALIJANSKI JEZIK</w:t>
        <w:tab/>
      </w:r>
      <w:r>
        <w:rPr>
          <w:b/>
        </w:rPr>
        <w:tab/>
        <w:tab/>
        <w:tab/>
        <w:tab/>
        <w:tab/>
        <w:t xml:space="preserve"> RAZRED:  2G  HTT</w:t>
      </w:r>
    </w:p>
    <w:p>
      <w:pPr>
        <w:pStyle w:val="Normal"/>
        <w:rPr>
          <w:sz w:val="28"/>
          <w:szCs w:val="28"/>
        </w:rPr>
      </w:pPr>
      <w:r>
        <w:rPr/>
        <w:t>G</w:t>
      </w:r>
      <w:r>
        <w:rPr>
          <w:sz w:val="28"/>
          <w:szCs w:val="28"/>
        </w:rPr>
        <w:t xml:space="preserve">odišnji  broj sati: 35 sati, </w:t>
      </w:r>
      <w:r>
        <w:rPr/>
        <w:t>1 sat tjedno</w:t>
      </w:r>
      <w:r>
        <w:rPr>
          <w:sz w:val="28"/>
          <w:szCs w:val="28"/>
        </w:rPr>
        <w:tab/>
        <w:tab/>
        <w:tab/>
        <w:tab/>
        <w:tab/>
        <w:tab/>
        <w:tab/>
        <w:tab/>
        <w:t>Školska godina: 2017./2018.</w:t>
      </w:r>
    </w:p>
    <w:p>
      <w:pPr>
        <w:pStyle w:val="Normal"/>
        <w:rPr/>
      </w:pPr>
      <w:r>
        <w:rPr>
          <w:sz w:val="28"/>
          <w:szCs w:val="28"/>
        </w:rPr>
        <w:t>Nastavnica:  Višnja Ju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grup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CILJ:  ProšIreni program dodatne nastave pružit će učenicima šire spoznaje o jeziku i talijanskoj kulturi.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Razvijanje vještina potrebnih za receptivnu i produktivnu uporabu talijanskog jezika u govornoj i pisanoj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komunikaciji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3"/>
        <w:gridCol w:w="3784"/>
        <w:gridCol w:w="2162"/>
        <w:gridCol w:w="1261"/>
        <w:gridCol w:w="1081"/>
        <w:gridCol w:w="901"/>
        <w:gridCol w:w="360"/>
        <w:gridCol w:w="361"/>
        <w:gridCol w:w="360"/>
        <w:gridCol w:w="901"/>
      </w:tblGrid>
      <w:tr>
        <w:trPr>
          <w:trHeight w:val="6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iv nastavne cjeline (kompleksa)  i nastavnih jedinica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lj za nastavnu cjelinu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adaće za učenike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e metode i metodički oblici ra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edstv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pomaga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elac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jesto izvođ. nastav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t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     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. rad tj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omen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i/>
                <w:iCs/>
                <w:sz w:val="20"/>
              </w:rPr>
              <w:t>primjedbe-prijedlozi)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Uvodni sat- upoznavanje učenika s planom i programom dodatne nastav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</w:rPr>
              <w:t>Informacije o načinu rada, potrebni materij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Kombinira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Fotokopirani materij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ab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Italia DO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Upoznati se s prehrambenim navikama talijana</w:t>
            </w:r>
          </w:p>
          <w:p>
            <w:pPr>
              <w:pStyle w:val="Normal"/>
              <w:ind w:left="72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OPP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ehrana i poznavanje rob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Locali dove e` possibile mangiare / la manci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Ugostiteljski objekti gdje je moguće jesti/ napojni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OPP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ehrana i poznavanje rob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Dove vanno in vacanza gli italiani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Gde talijani vole provesti odm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Tipi di vacanze /attivita`/sistemazion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Vrste odmora/aktivnosti/smješta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               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P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In albergo: sistemazione ed offert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otel: usluge smještaja i ponu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OP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Vacanze alternativ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ernativni odm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OP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Gli italiani oltre i sessan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alijani iznad 60-ti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Come`e` nel vostro paese?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In Croazia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Kakva je situacija u vašoj zemlji – Hrvatskoj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Cantautori genovesi: L.Tenco,G.Paoli…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Genoveški kantautori: L.Tenco, G.Paoli….</w:t>
            </w:r>
          </w:p>
          <w:p>
            <w:pPr>
              <w:pStyle w:val="Normal"/>
              <w:ind w:left="720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rvatski jez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La Liguria – Il porto di Genova e le curiosita`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Liguria – Genoveška luka e zanimljivost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Geograf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Calcio, moda e cultura a Milano: Dario Fo, Krizia, Paolo Maldin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Nogomet, moda i kultura u milanu: Dario Fo, Krizia, Paolo Maldin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rvatski jez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Lavoro e tempo liber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osao i slobodno vrijem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Il patrimonio artistico - la pittura italian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Umjetnička baština – talijansko slikarst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ašti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La laguna di Venezia: pittore G.B.Tiepolo, le calle, la gondodala, il carneval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Venecijanska laguna: slikar Tiepolo, kale, gondola, karnev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Geograf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Annunci economici e ˝passaparola˝; Colloquio di lavor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Oglasi i űsmena predaja; Razgovor za posa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rvatski jez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Le origini di Firenze, la cucina fiorentina, la lingua italiana tra vecchio e nuov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odrijetrolo imena Firenze, fiorentinska kuhinja, talijanski jezik između starog i novo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rvatski jezi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.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Mass media ed alcuni programmi televisivi; curiosita`sui simboli della RA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Mediji i njihov utjeca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La superstizion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raznovjer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siholog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La Campania: Pompei, La Costiera Amalfitana, la terra dei limon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Upoznati neke od zanimljivosti Kampani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Geograf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Italiani all`ester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alijani u inozemstv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olitika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Sbarchi degli immigrant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roblem imigrana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gospodarstv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Stili di vita: come cambia la famiglia italian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Kako se mijenja obitelj kroz vrijem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0"/>
              </w:rPr>
              <w:t>„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La salvaguardia dell`ambiente natural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Očuvanje priro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20"/>
              </w:rPr>
              <w:t>„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Il WWF; Il Parco nazionale dell`Asinar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Što je WWF; Nacionalni parkov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Geograf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Canzone: Vola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Slušanje, razumijevanje teks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Canzone: Il ragazzo della via Gluc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Slušanje, razumijevanje teks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0"/>
              </w:rPr>
              <w:t>„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Canzone: Sapore di sale, sapore di ma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Slušanje, razumijevanje teks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Canzone: Con te partiro`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Slušanje, razumijevanje teks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Presentazione dello scolar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rezentacija učen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amostal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Presentazione dello scolar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rezentacija učen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amostal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Presentazione dello scolar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rezentacija učen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amostal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Presentazione dello scolar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rezentacija učen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amostal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Presentazione dello scolar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rezentacija učen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amostal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Autovalutazion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Samovrednovan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kombinira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259" w:right="1077" w:gutter="0" w:header="709" w:top="1418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NAZIV AKTIVNOSTI: HUMANITARNA DRUŽINA ''DOBRA VOLJA''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stavni predmet: Vjeronauk      </w:t>
        <w:tab/>
        <w:tab/>
        <w:tab/>
        <w:tab/>
        <w:tab/>
        <w:tab/>
        <w:t xml:space="preserve">Voditelj: Ante Nimac              </w:t>
        <w:tab/>
        <w:tab/>
        <w:tab/>
        <w:tab/>
        <w:tab/>
        <w:t xml:space="preserve">       Godišnji fond: 70 sati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29"/>
        <w:gridCol w:w="2679"/>
        <w:gridCol w:w="1418"/>
        <w:gridCol w:w="2126"/>
        <w:gridCol w:w="1985"/>
        <w:gridCol w:w="1559"/>
        <w:gridCol w:w="1701"/>
      </w:tblGrid>
      <w:tr>
        <w:trPr>
          <w:trHeight w:val="77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sadrža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ostvare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vrednovan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ječu spoznaje o humanosti kao kršćanskoj i etičkoj odrednici, upoznaju se s načelima humanitarnog rada i primjenom načela u svakodnevnom život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če prepoznati vlastite potrebe i potrebe drugih ljud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ihvaćaju pozitivne i aktivne stavove prema svojoj okolin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užanje podrške i motiviranje članova za pomoć drug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vanje različitih i potrebitih lju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  Međunarodni dan starijih oso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. Sv. Frano Asiš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10. Međunarodni dan za iskorijenjivanje siromašt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Dječji 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Svjetski hum. 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Međunarodni dan za ukidanje rop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Međunarodni  dan ljudi s invalidite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.12. Tjedan Crvenog križ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 Dan čovjekovih p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 Sv. Lu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 Božić (čestitk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Svjetski dan m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 Dan sjećanja na Holoka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Međunarodni dan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Svjetski dan boles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 Međunarodni dan protiv rasne diskrimin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Dan borbe protiv alkoholi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 Međunarodni dan Crvenog kri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učitelj i uče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ni rad i individualni rad u školi i izvan škole, u ustanovama grada i okoli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va puta tjedno tijekom nastavne godine i volontiranje   po potre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ktički materijal za nastavu: razne vrste papira, olovke, flomasteri, boje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 i zalaganje tijekom provođenja aktivnos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ljšanje odnosa među učenicim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o ozračje u ško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A6A6A6" w:val="clear"/>
        <w:tabs>
          <w:tab w:val="clear" w:pos="708"/>
          <w:tab w:val="left" w:pos="691" w:leader="none"/>
        </w:tabs>
        <w:spacing w:lineRule="exact" w:line="274"/>
        <w:ind w:left="709" w:right="47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OPUNSKA  NASTAVA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shd w:fill="D9D9D9" w:val="clear"/>
        <w:ind w:left="708" w:hanging="0"/>
        <w:rPr/>
      </w:pPr>
      <w:r>
        <w:rPr>
          <w:b w:val="false"/>
          <w:bCs w:val="false"/>
          <w:sz w:val="24"/>
        </w:rPr>
        <w:t>NASTAVNI PREDMET:</w:t>
      </w:r>
      <w:r>
        <w:rPr>
          <w:sz w:val="24"/>
        </w:rPr>
        <w:t xml:space="preserve">  Organizacija poslovanja ugostiteljskih poduzeća (dopunska nastava)</w:t>
      </w:r>
    </w:p>
    <w:p>
      <w:pPr>
        <w:pStyle w:val="Normal"/>
        <w:ind w:left="708" w:hanging="0"/>
        <w:rPr/>
      </w:pPr>
      <w:r>
        <w:rPr/>
        <w:t>Godišnji broj sati: 35                                                                                                                                                  Školska godina: 2017./2018.</w:t>
      </w:r>
    </w:p>
    <w:p>
      <w:pPr>
        <w:pStyle w:val="Normal"/>
        <w:ind w:left="708" w:hanging="0"/>
        <w:rPr>
          <w:u w:val="single"/>
        </w:rPr>
      </w:pPr>
      <w:r>
        <w:rPr/>
        <w:t xml:space="preserve">Nastavnica:  Diana </w:t>
      </w:r>
      <w:r>
        <w:rPr>
          <w:u w:val="single"/>
        </w:rPr>
        <w:t>Svirčić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CILJ UČENJA PREDMETA:</w:t>
      </w:r>
      <w:r>
        <w:rPr>
          <w:sz w:val="22"/>
        </w:rPr>
        <w:t>Ugostiteljski objekti su otvoreni i kompleksni poslovni sustavi koji svoju osnovnu svrhu i cilj nastoje postići putem ispunjavanja zahtjeva, želja i potreba potrošača.</w:t>
      </w:r>
      <w:r>
        <w:rPr/>
        <w:t xml:space="preserve"> </w:t>
      </w:r>
      <w:r>
        <w:rPr>
          <w:sz w:val="22"/>
        </w:rPr>
        <w:t xml:space="preserve">Cilj predmeta je upoznati učenike s osnovama organizacije poslovanja ugostiteljskih poduzeća. U tu svrhu pozorno su sastavljeni svi dijelovi teoretskog dijela i vježbi, kako bi se u cijelosti postigla ravnoteža između sažetosti i obuhvata sadržaja u skladu s potrebama učenika.  </w:t>
      </w:r>
      <w:r>
        <w:rPr/>
        <w:t>Nastavni plani i program drugog razreda za dopunsku nastavu se sastoji od 5 nastavnih cjelina.</w:t>
      </w:r>
    </w:p>
    <w:p>
      <w:pPr>
        <w:pStyle w:val="Normal"/>
        <w:jc w:val="both"/>
        <w:rPr/>
      </w:pPr>
      <w:r>
        <w:rPr/>
        <w:tab/>
        <w:t xml:space="preserve">Dopunska nastava namijenjena je učenicima koji rade po prilagođenom programu kao i učenicima koji teže savladavaju gradivo drugog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azreda pa je potrebna dodatna pomoć nastavnika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79"/>
        <w:gridCol w:w="3606"/>
        <w:gridCol w:w="2162"/>
        <w:gridCol w:w="1261"/>
        <w:gridCol w:w="1084"/>
        <w:gridCol w:w="901"/>
        <w:gridCol w:w="360"/>
        <w:gridCol w:w="361"/>
        <w:gridCol w:w="360"/>
        <w:gridCol w:w="901"/>
      </w:tblGrid>
      <w:tr>
        <w:trPr>
          <w:trHeight w:val="6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iv nastavne cjeline (kompleksa)  i nastavnih jedinica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ilj za nastavnu cjelin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zadaće za učenike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e metode i metodički oblici ra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redstv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 pomagal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Korelac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jesto izvođ. nastav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at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     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 rad tj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pomen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imjedbe-prijedlozi)</w:t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b/>
                <w:sz w:val="22"/>
              </w:rPr>
              <w:t>. UGOSTITELJSTVO KAO GOSPODARSKA DJELATNOS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 učenici uoče mjesto i ulogu ugostiteljstva u nacionalnom gospodarstv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usmenog izlaganj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toda izlaganja           - grupni rad učenika            -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čki radovi, power point prezentacije, časopis UT, udžbeni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osnove turizm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.1. Pojam gospodarstva i gospodarske djelatnost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nati objasniti temeljna gospodarska pitanj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usmenog izlaganj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skusija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.2. Uslužne djelatnost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očiti najvažnija obilježja uslužnih djelatnost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usmenog izlaganj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skusija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.3. Ugostiteljstvo kao gospodarska djelatno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bjasniti značaj ugostiteljstva na gospodarstv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usmenog izlaga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.4. Funkcije ugostiteljst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asniti karakter uslužnih djelatnosti (navesti vrste usluga koje pružaju ugostiteljski objekti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usmenog izlaga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1.5. Značenje ugostiteljstva u narodnom gospodarstv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očiti kako prihodi od uslužnih djelatnosti čine prevladavajući dio nacionalnog proizvoda razvijenih zemalj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usmenog izlaga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2. ZNAČAJ LJUDSKOG ČIMBENIKA U UGOSTITELJSTVU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.1. Pružanje usluga u ugostiteljstv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oznaja da kvaliteta usluge ovisi o ljudima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usmenog izlaganj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skusija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čki radovi, power point prezentacije, časopis UT, udžbeni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.2. Uloga i značaj ljudskog rada u ugostiteljstv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</w:rPr>
              <w:t>Objasniti kako osoblje nekom hotelu daje identitet, te je rad zaposlenika kritičan čimbenik uspješnosti poslovanja</w:t>
            </w:r>
            <w:r>
              <w:rPr>
                <w:sz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usmenog izlaganj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skusija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gostiteljsko posluživanj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.3. Osoblje u ugostiteljstv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očiti kako zaposlenici trebaju previdjeti, prepoznati i ponuditi ono što gost želi i očekuj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3. RAZVRSTAVANJE I KATEGORIZACIJA UGOSTITELJSKIH OBJEKATA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.1. Ugostiteljski objekt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učenici trebaju savladati osnovne elemente kategorizacije i uvidjeti visoke zahtjeve koje zahtijeva Zako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nati osnovne skupine ugostiteljskih objekata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Objasniti razliku između hotela i pansio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toda izlaganja           - grupni rad učenika            - diskusija         - metoda demonstrac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čki radovi, power point prezentacije, časopis UT, udžbeni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.2. Zakon o ugostiteljskoj djelatnost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</w:rPr>
              <w:t>Znati objasniti  na koje načine zakon definira uvjete obavljanja ugostiteljske djelatnosti</w:t>
            </w:r>
            <w:r>
              <w:rPr>
                <w:sz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.3. Razvrstavanje ugostiteljskih objekat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očiti i objasniti osnovne vrste ugostiteljskih objekata, te njihove daljnje podjele i kriterije podjel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.4. Ugostiteljski objekti za smještaj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vladati  njihova osnovna obilježja, usluge i kriterije podjel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.5. Ugostiteljski objekti za prehran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3.7. Kategorizacija ugostiteljskih objekat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čenici moraju savladati način kategorizacije, te oznake kategorije određenog ugostiteljskog objekt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 udžbenik, PC, projekt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4. HOTEL I HOTELIJERSTVO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.1. Pojam hotela i hotelijerst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Naučiti koji je osnovni cilj hotelskog poslovanja, te što se podrazumijeva pod hotelijerstvom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čki radovi, power point prezentacije, časopis UT, udžbeni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.2. Specifičnosti hotelijerst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Uočiti osnovne karakteristike hotelijerstva te objasniti njegov uslužni karakter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.3. Obilježja hrvatskog hotelijerst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Objasniti razinu kvalitete hrvatskog hotelijerstva te osnovne nedostatke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.4. Vrste i  klasifikacija hotel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Znati klasificirati hotele prema zadanim kriterijim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.4.1. Klasifikacija s obzirom na odnos vlasništva i menadžment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Objasniti i nabrojit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.4.2. S obzirom na razinu usluge (usklađenost cijene i kvalitete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.4.3. S obzirom na veličin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.4.4. Prema položaju na tržišt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.6. Hotelske usluge – osnovne ili pansionsk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Objasniti gdje i kako se pružaju osnovne usluge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.6.1. Hotelske usluge – dopunske ili izvanpansionsk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Znati koji čimbenici uvjetuju širinu asortimana usluga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.7. Hotelske jedinice i prostorij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čiti organizacijsku strukturu hotela i važnost dobre organizaci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.7.1. Hotelski ili smještajnu trak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.7.2. Ugostiteljski trak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4.7.3. Ekonomsko – tehnički trak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5. RESTORAN, KAVANA, BISTRO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.1. Osnovni pojmov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čenici trebaju savladati osnovne elemente i pojmove vezane za spomenute ugostiteljske objekte, s obzirom  na vrstu usluga koje pružaju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čki radovi, power point prezentacije, časopis UT, udžbeni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.2. Dijelovi restoran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.3. Vrste restorana: klasični i tradicional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.4. Skupina: barov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.5. Vrste barov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č.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5.7. Kavan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oda razgovora i disku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džbenik, PC, projek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ibeniku, 27. rujn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602-03/17-01/09</w:t>
      </w:r>
    </w:p>
    <w:p>
      <w:pPr>
        <w:pStyle w:val="Normal"/>
        <w:rPr/>
      </w:pPr>
      <w:r>
        <w:rPr/>
        <w:t>URBROJ: 2182/1-12/2-7-07-17-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Ante Nakić, dipl.oec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259" w:right="1077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</w:p>
  <w:p>
    <w:pPr>
      <w:pStyle w:val="Foo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</w:p>
  <w:p>
    <w:pPr>
      <w:pStyle w:val="Foo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</w:p>
  <w:p>
    <w:pPr>
      <w:pStyle w:val="Foo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</w:p>
  <w:p>
    <w:pPr>
      <w:pStyle w:val="Foo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</w:p>
  <w:p>
    <w:pPr>
      <w:pStyle w:val="Foo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  <w:p>
    <w:pPr>
      <w:pStyle w:val="Head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  <w:p>
    <w:pPr>
      <w:pStyle w:val="Head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  <w:p>
    <w:pPr>
      <w:pStyle w:val="Head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  <w:p>
    <w:pPr>
      <w:pStyle w:val="Head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  <w:p>
    <w:pPr>
      <w:pStyle w:val="Head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b/>
      <w:bCs/>
      <w:sz w:val="28"/>
      <w:szCs w:val="24"/>
    </w:rPr>
  </w:style>
  <w:style w:type="character" w:styleId="TijelotekstaChar">
    <w:name w:val="Tijelo teksta Char"/>
    <w:basedOn w:val="Zadanifontodlomka"/>
    <w:qFormat/>
    <w:rPr>
      <w:b/>
      <w:bCs/>
      <w:sz w:val="18"/>
      <w:szCs w:val="24"/>
    </w:rPr>
  </w:style>
  <w:style w:type="character" w:styleId="Watchtitle">
    <w:name w:val="watch-title"/>
    <w:basedOn w:val="Zadanifontodlomka"/>
    <w:qFormat/>
    <w:rPr/>
  </w:style>
  <w:style w:type="character" w:styleId="Tijelotekstauvlaka3Char">
    <w:name w:val="Tijelo teksta - uvlaka 3 Char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3:00Z</dcterms:created>
  <dc:creator>IVO</dc:creator>
  <dc:description/>
  <cp:keywords/>
  <dc:language>en-US</dc:language>
  <cp:lastModifiedBy>TUŠ-ŠIBENIK</cp:lastModifiedBy>
  <cp:lastPrinted>2017-09-27T18:38:00Z</cp:lastPrinted>
  <dcterms:modified xsi:type="dcterms:W3CDTF">2018-09-28T13:52:00Z</dcterms:modified>
  <cp:revision>36</cp:revision>
  <dc:subject/>
  <dc:title>ŠKOLSKI</dc:title>
</cp:coreProperties>
</file>