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TURISTIČKO-UGOSTITELJSKA ŠKOLA  ŠIBENIK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06730</wp:posOffset>
            </wp:positionH>
            <wp:positionV relativeFrom="paragraph">
              <wp:posOffset>-714375</wp:posOffset>
            </wp:positionV>
            <wp:extent cx="7414260" cy="580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ŠKOLSKI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</w:t>
      </w:r>
      <w:r>
        <w:rPr>
          <w:color w:val="000000"/>
          <w:sz w:val="96"/>
          <w:szCs w:val="96"/>
        </w:rPr>
        <w:t>KURIKULUM</w:t>
      </w:r>
    </w:p>
    <w:p>
      <w:pPr>
        <w:pStyle w:val="Normal"/>
        <w:jc w:val="right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67081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ŠK.GOD. 2014./15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4.7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6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ŠK.GOD. 2014./15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ujan 2014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tab/>
        <w:t>Na temelju Zakona o odgoju i obrazovanju u osnovnoj i srednjoj školi, kojeg je donio Hrvatski sabor na sjednici 15. srpnja 2008. godine, KLASA:011-01/08-01/105;  URBROJ:71-05-03/1-08-2, Turističko-ugostiteljska škola u Šibeniku donosi Školski kurikulum u skladu sa čl. 28 spomenutog Zakona te nacionalnog kurikuluma i nastavnih planov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ski kurikulum utvrđuje dugoročni i kratkoročni plan i program rada s izvannastavnim i izvanškolskim aktivnostima i donesen je na temeljima nacionalnog kurikuluma i nastavnih planova i programa, uređuje nastavne planove i programe izbornih predmeta, izvannastavnih i izvanškolskih i drugih odgojno-obrazovne aktivnosti, programe i projekte prema smjernicama hrvatskog nacionalnog obrazovnog standarda i usklađuje ih sa Godišnjim planom i programom rada Škole</w:t>
      </w:r>
    </w:p>
    <w:p>
      <w:pPr>
        <w:pStyle w:val="Normal"/>
        <w:rPr/>
      </w:pPr>
      <w:r>
        <w:rPr/>
        <w:br/>
        <w:tab/>
        <w:t xml:space="preserve">Školski kurikulum donosi Školski odbor do 30. rujna tekuće školske godine na prijedlog Nastavničkog vijeća. Školski kurikulum mora biti dostupan svakom roditelju i učeniku u pisanom obliku ili objavljen na mrežnim stranica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držaj školskog kurikuluma obuhvaća: naziv aktivnosti ili projekta, cilj, namjena, način realizacije, vremenik aktivnosti, detaljan troškovnik, način vrednovanja rezultata i način korištenja ostvarenih rezult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VOJ TURISTIČKO-UGOSTITELJSKE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kva je bila i do sada, a 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ind w:firstLine="360"/>
        <w:jc w:val="both"/>
        <w:rPr/>
      </w:pPr>
      <w:r>
        <w:rPr>
          <w:b/>
          <w:sz w:val="28"/>
          <w:szCs w:val="28"/>
        </w:rPr>
        <w:t>I.1. Najvažniji razvojni ciljevi 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iljevi i aktivnosti za postizanje cilje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hd w:fill="C0C0C0" w:val="clear"/>
        </w:rPr>
        <w:t>I.1.1. ( Unapređenje nastav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imjena različitih i suvremenih načina i metoda rada u nastavnom proces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imjena novih tehnologi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redavanja vanjskih suradnika: psihologa, pedagoških stručnjaka, liječnika, istaknutih pojedinaca iz obrazovnog područja odnosno ugostiteljstva i turizma, gastronomije…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širenje ljudskih resursa ( defektolog) s novom organizacijom rad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ad aktiva i njihovo povezivan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  <w:shd w:fill="C0C0C0" w:val="clear"/>
        </w:rPr>
        <w:t>I.1.2. ( Uspjeh učenika i postizanje određenih kompetencij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tvaranje poticajnog okruženja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ind w:left="2109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stvarivanjem bolje suradnje s Obrtničkom komorom i Turističkom zajednic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premanje školskih praktikuma kuharstva i ugostiteljskog posluživan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 Navedeno ovisi o angažiranosti Uprave škole i posebno, stručnih nastavnik ali i o materijalnim sredstvima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operativnih programa obrazovanj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radionica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hd w:fill="C0C0C0" w:val="clear"/>
        </w:rPr>
        <w:t>I.1.3. ( Tržišna pozicioniranost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omocija Škole u osnovnim školama putem brošura, letaka, CD-om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djelovanje na Otvorenim danima Škole – predstavljanje građanstv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radnja s novinskim izdavačkim kućam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Javno i svečano dodjeljivanje Svjedodžbi  o izradbi i obrani završn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suvremenjivanje postojećih programa usavršavanja (specijalisti u obrazovanju odrasli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oizvodnja hrane (catering i konfekcioniranje hra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otpisivanje sporazuma o suradnji sa zainteresiranim gospodarskim poduzećima (oprema), udrugama na području ugostiteljstva i turizma  ( Udruga hotelijera,  Hrvatski kuharski savez), putničkim agen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hd w:fill="C0C0C0" w:val="clear"/>
        </w:rPr>
        <w:t>I.1.4. ( Afirmacija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ti na  natjecanjima  i truditi se za što snažnije  angažiranje nastavnika i uključivanje većeg broja učenika. Kvalitetnim pripremama ostvariti što zapaženije rezultate  (Junior – barmen kup, GASTRO, natjecanje barmena u okviru sajma GAST, Županijska smotra Vis, Sajam pršuta, Sajam cvijeća, Dani kruha – dani zahvalnosti za plodove zemlje, Etno-eko sajam, Sajam nautike), značajne catering usluge.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osam godina mogu biti veoma korisni za obrazovanje kako učenika i nastavnika i podizanje općeg ugleda naše zemlje, a time i turiz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uvjeta za rad u jednoj smjeni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, rad u jednoj smjeni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, nastavnik i to dobar nastavnik s dostojnim položajem u društvu, priznanjem i plaćom koja ga i moralno i stvarno obvezuje na ostvarenje dobrih</w:t>
      </w:r>
      <w:r>
        <w:rPr>
          <w:rFonts w:cs="Arial" w:ascii="Arial" w:hAnsi="Arial"/>
        </w:rPr>
        <w:t xml:space="preserve"> </w:t>
      </w:r>
      <w:r>
        <w:rPr/>
        <w:t>rezultata i zacrtanih ciljev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0C0C0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ZVANNASTAVNE AKTIVNOSTI I IZVANŠKOLSKE AKTIVNOST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6E6E6" w:val="clear"/>
        <w:rPr/>
      </w:pPr>
      <w:r>
        <w:rPr>
          <w:b/>
        </w:rPr>
        <w:t>1.  MOLITVA ZA POČETAK ŠKOLSKE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ILJ: Hvaliti Boga i zamoliti ga za pomoć u novoj školskoj godini zajedno sa svim vjeroučenicima srednjih škola grada Šib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Molitva Bogu, njegovanje osobnog susreta s Bogom, srednjoškolcima, vjeroučiteljima, biskupom, njegovanje zajedništva međusobno upoznavanje i druž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Učenici sudionici, vjeroučitelj u suradnji s Katehetskim uredom biskup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ČIN REALIZACIJE: Odlazak na zajedničku molitvu za početak školske godine u katedralu koju predvodi o. bisk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rujan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Za ovu aktivnost nema tro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Odaziv učenika, prisutnost i sudjelovanje učenika na molitvi,  zajednička i osobna molitva za početak nove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Ostvareni rezultati koristit će se kao svjedočenje osobne vjere, poticaj i motivacija učenika u međusobnom razumijevanju, prenošenju iskustava, te osjećajem koji se postiže moli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  OBILJEŽAVANJE EUROPSKOG DANA JEZIK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CILJ: upoznavanje učenika s leksikografskim izdanjima na stranim jezicim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NAMJENA: razvijanje interesa za strane jezik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NOSITELJI:  nastavnici stranih jezik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NAČIN REALIZACIJE: prezentacija u predvorju škol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REMENIK: mjesec rujan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3.  OBILJEŽAVANJE SVJETSKOG DANA TURIZMA  - IZLET NA OTOK BRAČ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/>
          <w:b/>
          <w:bCs/>
          <w:color w:val="000000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highlight w:val="lightGray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ILJ:  Upoznavanje vrijednosti kulturno-povijesne baštine i turističkih mogućnosti otok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Brač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NAMJENA:   Obogatiti znanje učenika i pripremiti ih za gradivo koje slijed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NOSITELJI:  Razrednih drugih hotelijerskih razred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VREMENIK:  Rujan ili listopad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TROŠKOVNIK:  realizirat će se nakon razgovora s predstavnicima agencij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NAČIN VREDNOVANJA REZULTATA:  Kroz ispitivanje učenika tijekom ove i slijedećih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godina</w:t>
      </w:r>
    </w:p>
    <w:p>
      <w:pPr>
        <w:pStyle w:val="Normal"/>
        <w:autoSpaceDE w:val="false"/>
        <w:rPr/>
      </w:pPr>
      <w:r>
        <w:rPr>
          <w:bCs/>
          <w:color w:val="000000"/>
        </w:rPr>
        <w:t>NAČIN KORIŠTENJA OSTVARENIH REZULTATA: Projekt se koristi u ostvarivanju obrazovnih, odgojnih i funkcionalnih ciljeva izvan nastav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E6E6E6" w:val="clea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OBILJEŽAVANJE 29. 09., SVETI MIHOVIL – ZAŠTITNIK GRAD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LJ: - Razvijati osjećaj ljubavi i pripadnosti rodnome grad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Osvijestiti spoznaju o kulturnome i duhovnome naslijeđu našega grad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Probuditi potrebu za njegovanjem i očuvanjem materijalne i duhovne baštine gra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Osposobljavati učenike za pismenu i slikovnu komunikaci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Svrha aktivnosti je sudjelovati u  obilježavanju dana grada s obzirom na naše mogućnosti. Učenici koji u njoj ne sudjeluju, moraju biti privučeni njenim konačnim sadrž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: Nositelji aktivnosti su knjižničarke i uče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Urešavanje školskog panoa u predvorju škole i plakatir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Od 20. rujna će se raditi na osmišljavanju i realizaciji projekta, a pisani i slikovni zapisi o gradu će biti postavljeni 25. ruj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Za fotografije i slike u boji te hamer papir ne treba izdvojiti više od 5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VREDNOVANJA REZULTATA: Ako je postava bila uočena i skretala pozornost, znači da je i postigla namj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Što veći broj učenika motivirati za daljnja sudjelovanja u aktivnosti ovog t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5.  DANI KRUHA  - DANI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imjena stečenih znanja i vještina u praksi te oblikovanje stava i  ponašanja </w:t>
      </w:r>
    </w:p>
    <w:p>
      <w:pPr>
        <w:pStyle w:val="Normal"/>
        <w:rPr/>
      </w:pPr>
      <w:r>
        <w:rPr/>
        <w:t>NAMJENA:  Očuvati proizvode i običaje našeg kraja kao dijela nacionalne materijalne i kulturne baštine, te biološku razno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: kuharstvo, ugostiteljsko posluživanje, poznavanje robe i prehrane, biologija (sa higijenom i ekologij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izrada krušnih i  proizvoda plodova zemlje, prikupljanje izložaka i demonstracija  (postavljanje izložbe) i degus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Materijal za izložbu - 3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ključivanjem učenika u projekt, potiče se: komunikacija, razvoj socijalnih vještina, ekološke svijesti i potrebe za očuvanjem okoliša. 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 xml:space="preserve">6. RAZVOJ SOCIJALNIH KOMPETEN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Razvoj socijalnih kompetencija, tolerancije, uvažavanja različitosti, razvoj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romicanje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razrednici, stručni suradnici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ezentacija i izbor „naj prijatelj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veljač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 nagrade učenicima – oko 3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 glasovanje i izbor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romoviranje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 xml:space="preserve">7.   MJESEC KNJIGE (OBILJEŽAVANJE)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-  Razvijati poštovanje prema pozitivnim ljudskim vrijednostima kao što je ono </w:t>
      </w:r>
    </w:p>
    <w:p>
      <w:pPr>
        <w:pStyle w:val="Normal"/>
        <w:rPr/>
      </w:pPr>
      <w:r>
        <w:rPr/>
        <w:t xml:space="preserve">             </w:t>
      </w:r>
      <w:r>
        <w:rPr/>
        <w:t>izrečeno u knjigama</w:t>
      </w:r>
    </w:p>
    <w:p>
      <w:pPr>
        <w:pStyle w:val="Normal"/>
        <w:ind w:firstLine="708"/>
        <w:rPr/>
      </w:pPr>
      <w:r>
        <w:rPr/>
        <w:t xml:space="preserve">-Usvojiti važnost pisane riječi u našoj kulturi </w:t>
      </w:r>
    </w:p>
    <w:p>
      <w:pPr>
        <w:pStyle w:val="Normal"/>
        <w:ind w:firstLine="708"/>
        <w:rPr/>
      </w:pPr>
      <w:r>
        <w:rPr/>
        <w:t xml:space="preserve">- Poticati na čitanje i čuvanje knjiga </w:t>
      </w:r>
    </w:p>
    <w:p>
      <w:pPr>
        <w:pStyle w:val="Normal"/>
        <w:ind w:firstLine="708"/>
        <w:rPr/>
      </w:pPr>
      <w:r>
        <w:rPr/>
        <w:t xml:space="preserve">- Upoznati se s nekim od značajnijih knjiških naslova iz naše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književno-umjetničke i svjetske bašt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Svrha projekta je obilježavanje Mjeseca knjige i skretanje pozornosti na važnost knjige koju ona ima i u ovom elektronskom vrem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: knjižničarke i uče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Urešavanje panoa, plakatiranje, prezentiranje značajnijih naslova iz naše knji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Potrebna pisana i knjiška građa će biti pripremana krajem listopada, a početkom studenoga izložena u predvorju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Za fotokopiranje u boji, hamer papir i ine potrepštine ne treba izdvojiti više od 1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Ako postava skreće na sebe pozornost, uspjela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Iskoristiti projekt za pridobivanje novih učenika u sličnim aktivnostima u školi.  Općenito, koristiti projekt u ostvarivanju obrazovnih, odgojnih i funkcionalnih ciljeva i izvan nast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8.  JEDNODNEVNI IZLET U ZAGREB ZA NAGRAĐENE UČ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 se posjet galeriji Klovićevi dvori, zgradi Sabora  i odlazak na kazališnu pred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</w:t>
      </w:r>
      <w:r>
        <w:rPr>
          <w:b/>
        </w:rPr>
        <w:t>:</w:t>
      </w:r>
      <w:r>
        <w:rPr/>
        <w:t xml:space="preserve"> Razvijanje: upoznavanja učenika s djelima likovne umjetnosti, upoznavanje s organizacijom vlasti u RH,  razvoj samopouzdanja, samostalnosti, socijalnih vještina, primjena znanja u pra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</w:t>
      </w:r>
      <w:r>
        <w:rPr>
          <w:b/>
        </w:rPr>
        <w:t>:</w:t>
      </w:r>
      <w:r>
        <w:rPr/>
        <w:t xml:space="preserve"> Poboljšanje komunikacije među učenicima i nastavnicima, razvijanje pozitivnog ozrač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edagoginja – organizacija izleta,  razrednici 2. 3. i 4. razreda – pratitelji učenika, profesori povijesti i povijesti umjetnosti, predstavnici Sa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utovanje autob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, i demonstr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</w:t>
      </w:r>
      <w:r>
        <w:rPr>
          <w:b/>
        </w:rPr>
        <w:t>:</w:t>
      </w:r>
      <w:r>
        <w:rPr/>
        <w:t xml:space="preserve"> Studeni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ALJAN TROŠKOVNIK: autobus 6000,00 kn, ulaznice za muzej 1000,00 kn, ulaznice za kazališnu predstavu cca 1600,00 ručak cca 3000,00 dnevnice nastavnicima  340,00 kn, ukupno: cca 11.940,00, kn</w:t>
      </w:r>
      <w:r>
        <w:rPr>
          <w:b/>
        </w:rPr>
        <w:t>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ZVORI FINANCIRANJA: novac iz učeničkih  sredstava i s račun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</w:t>
      </w:r>
      <w:r>
        <w:rPr>
          <w:b/>
        </w:rPr>
        <w:t>:</w:t>
      </w:r>
      <w:r>
        <w:rPr/>
        <w:t xml:space="preserve"> Poboljšanje komunikacije među učenicima i učenika i nastavnika, poboljšanje uspjeha u učenju i vladanj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jeđenje odgojno obrazovnih cil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9.  PROSLAVA DANA ŠKOLE – Rimljani u našim krajevima    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dnevni izlet i terenska nastava u suradnji sa NP Krk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Proširivanje znanja iz povijesti, kulturne baštine, geografije i ekonomske grupe predmeta, razvoj socijalnih vještina,poticanje zdravih nav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Stvaranje pozitivnog ozrač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prvih, drugih,trećih i četvrtih razreda, nastavnici i zaposlenici NP K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OSTVARENJA: Predavanje i edukativna radionica na arheološkom lokalitetu Burnum i arh. zbirkom u Pulja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7. studen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ak prijevoza autobusom ( jedan autobus 3.000,00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rezentacije i izrada plakata u predmetima: povijest, kulturno-povijesna baština, geografija i ekonomska grupa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A OSTVARENIH REZULTATA:   Unapređenje nastave, poboljšanje komunikacije  među učenicima i između učenika i nastavnika.</w:t>
      </w:r>
    </w:p>
    <w:p>
      <w:pPr>
        <w:pStyle w:val="Normal"/>
        <w:rPr/>
      </w:pPr>
      <w:r>
        <w:rPr/>
        <w:t xml:space="preserve">CILJ: Proširivanje znanja iz povijesti, kulturne baštine, geografije i ekonomske grupe predmeta, razvoj socijalnih vještina,poticanje zdravih nav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Stvaranje pozitivnog ozrač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prvih, drugih,trećih i četvrtih razreda, nastavnici i zaposlenici Np K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OSTVARENJA: Predavanje i edukativna radionica na arheološkom lokalitetu Burnum i arh. zbirkom u Puljan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7. studen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ak prijevoza autobusom ( jedan autobus 6.000,00 k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 provjera znanja u predmetima: povijest, kulturno-povijesna baština, geografija i ekonomska grupa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A OSTVARENIH REZULTATA:   Unapređenje nastave, poboljšanje komunikacije  među učenicima i između učenika i nasta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color w:val="000000"/>
        </w:rPr>
      </w:pPr>
      <w:r>
        <w:rPr>
          <w:b/>
          <w:color w:val="000000"/>
        </w:rPr>
        <w:t xml:space="preserve">10. MEĐUNARODNO NATJECANJE U OKVIRU AEHT-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ILJ:  razvijanje stručnih kompetencija učenika, jezično komunikacijskih kompetencija te razumijevanje značenja rada za pojedinca i društvo, razvijanje kreativnosti i kritičkog mišljenj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MJENA: učenice će se nakon sudjelovanja moći usporediti u stručnim i jezičnim kompetencijama sa učenicima iz drugih zemalja, a isto tako i mentori, moći će stečeno iskustvo i ideje prenijeti na druge učenike i djelatnike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SITELJI: učenica odabrana prema kvalitativnom kriteriju, mentori Biserka Šmit i Danijela Mikulandra te ravnatelj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ČIN REALIZACIJE: upoznavanje učenika i mentora sa Pravilnikom natjecanja AEHT-e, uvjetima pod kojima se izvodi disciplina za koju se učenica prijavljuje. Mentori tijekom čitave godine pripremaju učenicu u okviru nastavnog plana i programa. Intenzivne pripreme se odvijaju kroz individualan rad tijekom rujna i listopada. Ravnateljica je zadužena  za osiguravanje svih materijalnih i  tehničkih detaljima potrebnih za natjec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EMENIK AKTIVNOSTI: 17. - 22. studenoga 2014. u Beogra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ŠKOVNIK:  cijena smještaja je 15.000,00 kn, prijevoz je cca 6.000,00 kn, dnevnice su 4.500,00 kn,   </w:t>
      </w:r>
      <w:r>
        <w:rPr>
          <w:b/>
          <w:color w:val="000000"/>
        </w:rPr>
        <w:t>ukupno: 25.500,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VOR FINANCIRANJA: uplate donatora i učenička sred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ČIN VREDNOVANJA REZULTATA: plasman učenika  u usporedbi sa učenicima iz drugih ško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REZULTATA: ostvareni rezultati će se koristiti kao daljnji poticaj i motivacija učenika te prenošenje iskustava i ideja sa natjecanja drugim učenicima i mentori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0F243E"/>
        </w:rPr>
      </w:pPr>
      <w:r>
        <w:rPr>
          <w:b/>
          <w:highlight w:val="lightGray"/>
          <w:shd w:fill="D9D9D9" w:val="clear"/>
        </w:rPr>
        <w:t>11.  HUMANITARNA AKCIJA – „</w:t>
      </w:r>
      <w:r>
        <w:rPr>
          <w:b/>
          <w:shd w:fill="D9D9D9" w:val="clear"/>
        </w:rPr>
        <w:t xml:space="preserve"> TUŠIĆI DOBRA SRCA 2 „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VRHA: Osvijestiti  spoznaju o korisnosti i zadovoljstvu djelovanja  zajedničkim aktivnostima, unutar kojih svaki pojedinac „ donira najvrednije što može „u okviru mogućnosti sudionika, na taj način  pomoći  osobama kojima je pomoć potreb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rikupiti sredstva  za donaciju udruzi „ Kamenčići“  kojoj su potrebna. Pomoći osobama kojima je pomoć potrebna, koordiniranim djelovanjem i osobnim doprinosom u okviru zajedničkih aktivnosti svih djelatnika i uče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Razvijati osjećaj suosjećanja i potrebe uvažavanja vrijednosti pomaganja osobama kojima je potrebna.  Osvijestiti vrijednost osobnog truda svakog učenika i djelatnika škole kroz zadovoljstvo osjećaja korisnosti jer pomažemo drugima, tijekom organizacije cjelokupnih aktivno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I   Maja Skračić, Božena Bralić,  Mirjana Dobri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Djelatnici i učenici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avijestiti kroz oglasnu knjigu učenike, a na oglasnoj ploči djelatnike </w:t>
      </w:r>
    </w:p>
    <w:p>
      <w:pPr>
        <w:pStyle w:val="Normal"/>
        <w:rPr/>
      </w:pPr>
      <w:r>
        <w:rPr/>
        <w:t>2. Izabrati predstavnike iz svakog razreda za koordinaciju i provođenje aktivnosti</w:t>
      </w:r>
    </w:p>
    <w:p>
      <w:pPr>
        <w:pStyle w:val="Normal"/>
        <w:rPr/>
      </w:pPr>
      <w:r>
        <w:rPr/>
        <w:t>3.  Osmisliti organizaciju postave izložbenih štandova</w:t>
      </w:r>
    </w:p>
    <w:p>
      <w:pPr>
        <w:pStyle w:val="Normal"/>
        <w:rPr/>
      </w:pPr>
      <w:r>
        <w:rPr/>
        <w:t>4. Utvrditi asortiman ponude po količini za svaki razred</w:t>
      </w:r>
    </w:p>
    <w:p>
      <w:pPr>
        <w:pStyle w:val="Normal"/>
        <w:rPr/>
      </w:pPr>
      <w:r>
        <w:rPr/>
        <w:t>5. Organizirati događanje u optimalnom vremenu vodeći računa o izvođenju nastave i učenicima putnicima</w:t>
      </w:r>
    </w:p>
    <w:p>
      <w:pPr>
        <w:pStyle w:val="Normal"/>
        <w:rPr/>
      </w:pPr>
      <w:r>
        <w:rPr/>
        <w:t xml:space="preserve">6. Pobrinuti se za audio – vizualnu atmosferu u holu škole </w:t>
      </w:r>
    </w:p>
    <w:p>
      <w:pPr>
        <w:pStyle w:val="Normal"/>
        <w:rPr/>
      </w:pPr>
      <w:r>
        <w:rPr/>
        <w:t>7. Koordinirati aktivnost s tehničkim osobljem škole</w:t>
      </w:r>
    </w:p>
    <w:p>
      <w:pPr>
        <w:pStyle w:val="Normal"/>
        <w:rPr/>
      </w:pPr>
      <w:r>
        <w:rPr/>
        <w:t xml:space="preserve">8. Obavijestiti sve djelatnike i učenike škole o količini prikupljenih novčanih sredstava </w:t>
      </w:r>
    </w:p>
    <w:p>
      <w:pPr>
        <w:pStyle w:val="Normal"/>
        <w:rPr/>
      </w:pPr>
      <w:r>
        <w:rPr/>
        <w:t>9. Uputiti čestitke svim sudionicima i motivirati ih za buduće a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:    12.  prosinc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</w:t>
      </w:r>
      <w:r>
        <w:rPr>
          <w:b/>
        </w:rPr>
        <w:t xml:space="preserve">: </w:t>
      </w:r>
      <w:r>
        <w:rPr/>
        <w:t xml:space="preserve"> Prema mogućnost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 Sudjelovanje svih djelatnika i učenika škole, evaluacija kroz spoznaju o vrijednosti postignutog zadovoljstva, kroz materijalno prikupljena sredstva i stvorenog osjećaja suosjećanja i korisnosti sa  sociološkog asp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Motivacija za razvijanje korisnosti ponudom „najbolje što imam“ , kao neprocjenjiv osjećaj zadovoljstva pružanjem pomoći osobama kojima je potrebna kroz postojeće i nadolazeće generacije i učenika i djelatnik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E6E6E6" w:val="clear"/>
        </w:rPr>
        <w:t>12. ADVENT U  BEČU</w:t>
        <w:br/>
      </w:r>
      <w:r>
        <w:rPr>
          <w:color w:val="333333"/>
        </w:rPr>
        <w:br/>
        <w:br/>
      </w:r>
      <w:r>
        <w:rPr>
          <w:color w:val="000000"/>
        </w:rPr>
        <w:t xml:space="preserve">CILJ : Zainteresirati učenike za njemački jezik i kulturu; njega multikulturalnosti i tolerancije </w:t>
        <w:br/>
        <w:br/>
        <w:t>NAMJENA : Usavršavanje njemačkog jezika; upoznavanje nove  turističke destinacije</w:t>
        <w:br/>
      </w:r>
    </w:p>
    <w:p>
      <w:pPr>
        <w:pStyle w:val="Normal"/>
        <w:rPr/>
      </w:pPr>
      <w:r>
        <w:rPr>
          <w:color w:val="000000"/>
        </w:rPr>
        <w:t>NOSITELJI : profesor njemačkog jezika Mileva Lambaša Lučev</w:t>
        <w:br/>
        <w:br/>
        <w:t xml:space="preserve">NAČIN REALIZACIJE : Dvodnevno putovanje preko jedne od turističkih agencija </w:t>
        <w:br/>
        <w:br/>
        <w:t>VREMENIK AKTIVNOSTI: Tijekom Adventa</w:t>
        <w:br/>
        <w:br/>
        <w:t xml:space="preserve">DETALJAN TROŠKOVNIK: Sve troškove izleta snose učenici ukoliko ne nađemo sponzora </w:t>
        <w:br/>
        <w:br/>
        <w:t xml:space="preserve">NAČIN VREDNOVANJA REZULTATA : Vrednovanje će se provoditi kroz prezentacije učenika. </w:t>
        <w:br/>
        <w:br/>
        <w:t>NAČIN KORIŠTENJA OSTVARENIH REZULTATA : Jačanje motivacije za učenjem stranog jezika i njegovo usavršavan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13.  USUSRET BOŽIĆU I  NOVOJ GO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ILJ: -  Razvijati interes za strane jezike </w:t>
      </w:r>
    </w:p>
    <w:p>
      <w:pPr>
        <w:pStyle w:val="Normal"/>
        <w:ind w:firstLine="708"/>
        <w:rPr/>
      </w:pPr>
      <w:r>
        <w:rPr/>
        <w:t xml:space="preserve">- Poticati i njegovati pisani i slikovni izričaj kod učenika </w:t>
      </w:r>
    </w:p>
    <w:p>
      <w:pPr>
        <w:pStyle w:val="Normal"/>
        <w:ind w:firstLine="708"/>
        <w:rPr/>
      </w:pPr>
      <w:r>
        <w:rPr/>
        <w:t>- Razvijanje vještine komunikacije na stranom jez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0"/>
        <w:rPr/>
      </w:pPr>
      <w:r>
        <w:rPr/>
        <w:t>NAMJENA: Obogaćivanje jezične kulture i izražavanja na stranim jezici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0"/>
        <w:rPr/>
      </w:pPr>
      <w:r>
        <w:rPr/>
        <w:t xml:space="preserve">NOSITELJI:  aktiv nastavnika stranih jezika i učeni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0"/>
        <w:rPr/>
      </w:pPr>
      <w:r>
        <w:rPr/>
        <w:t>NAČIN REALIZACIJE: Ukrašava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Kroz prosin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Božićni ukrasi i ostale potrepštine oko 2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rovodit će se kroz učeničku prezentac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poboljšanje motivacije i interesa za književnim stvaralaštvom stranih jez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4.  NATJECANJA IZ  STRANIH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:razvijanje interesa za strane jezike, razvijanje jezično-komunikacijskih kompeten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obogaćivanje jezične kulture i izražavanja na stranim jezi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profesori stranih jezika i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pripremanje učenika kroz dodatnu nastavu, provođenje natjecanja i vrednovanje rezult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REMENIK AKTIVNOSTI: sukladno vremeniku koji će propisati Ministarstvo znanosti, obrazovanja i sporta (od veljače do svibn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TALJNI TROŠKOVNIK: oko 15 kn po učeniku za sok i sendvič, ukupan iznos ovisit će o broju učenika prijavljenih na natjec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bodovanje rezultata i formiranje ljestvice poret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ČIN KORIŠTENJA OSTVARENIH REZULTATA: poboljšanje motivacije, primjena stečenog znanja i iskustva u daljnjem školovanju i u svakodnevnoj komunik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5.  SPLIT, SOLIN, TROG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: Upoznavanje povijesnih i starocrkvenih lokaliteta, povezivanje s gradivom koje obrađujemo u drug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Produbljivanje saznanja vezanih uz nastavnu cjelinu: Zajednica koja oslobađa i služi – povijest Crkve. Nadopuna nastavnom predmetu učenicima drugih razreda, produbljivanje znanja o vjeri i kulturi u prvim kršćanskim stoljećima, njegovanje zajedništva i razumije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Učenici sudionici putovanja, roditelji za dogovor i plaćanje, vjeroučitelj u suradnji s Katehetskim uredom biskup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Predstavljanje programa i sadržaja putovanja, dogovor s roditeljima i učenicima oko realizacije, suradnja s Katehetskim uredom, organizacija i odla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Početkom drugog polugodišta upoznavanje učenika i roditelja s programom putovanja, zatim ostala realizacija: te samo putovanje u mjesecu ožu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Obogaćenost novim sadržajima, prostorima i iskustvima, otkrivanje novih vrijednosti i različitih k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Ostvareni rezultati će se koristiti kao motivacija učenika za požrtvovnost i čvrstinu vjere, te njegovanje i poštivanje svoje i drugih k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6. ZAHVALNI SUSRET ŠIBENSKIH MATURAN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ILJ: Zahvaliti Bogu za srednjoškolsko školovanje zajedno s ostalim šibenskim maturantima, te sudjelovati na svečanoj zahvalnoj svetoj misi koju predvodi o. bisk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Zahvala Bogu, međusobno druženje, njegovanje zajedništva i upoznavanje matura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Učenici sudionici, vjeroučitelj u suradnji s Katehetskim uredom biskup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Sudjelovanje na zahvalnoj misi s ostalim uče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EMENIK AKTIVNOSTI: Tijekom drugog polugodišta učenici će biti upoznati s aktivnošću, a sami događaj trebao bi biti u mjesecu ožuj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Za ovu aktivnost nisu potrebni nikakvi financijski iz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Sami odaziv učenika na misu, prisutnost i sudjelovanje učenika na molit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Ostvareni rezultati koristit će se kao svjedočenje osobne vjere, poticaj i motivacija učenika u međusobnom razumijevanju, te osjećajem koji se postiže moli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7.    GASTRO 2014. - NATJECANJE UČENIKA UGOSTITELJSKIH</w:t>
      </w:r>
    </w:p>
    <w:p>
      <w:pPr>
        <w:pStyle w:val="Normal"/>
        <w:shd w:fill="E6E6E6" w:val="clear"/>
        <w:rPr/>
      </w:pPr>
      <w:r>
        <w:rPr>
          <w:b/>
        </w:rPr>
        <w:t xml:space="preserve">          </w:t>
      </w:r>
      <w:r>
        <w:rPr>
          <w:b/>
        </w:rPr>
        <w:t>I TURISTIČKIH ŠKOLA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kreativne sposobnosti i kritično mišljenje, razvijanje natjecateljskog duha i socijaln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trećih i četvrtih  razreda, stručne učiteljice kuharstva,i nastavnici ugostiteljskog posluživanja, nastavnik enologije s gastronomijom,  nastavnici stranih jezika i ekonomske grupe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natjecanja metodom demonstracije i praktičnog 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veljača i ožu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školska sredstva, županijska sredstva i sponzo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u nastavi stručnih predmeta kuharstva i ugostiteljskog posluživanja, podjela priznanja i med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napređenje nastave i popularizacija zanimanja u turizmu ugostiteljs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8.   MEĐUNARODNI DAN MLADIH  U RIMU ZA CVJETNI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ILJ: Sudjelovanje na međunarodnom danu mladih s mladima cijelog svijeta i s papom, te sudjelovanje sa svim prisutnima na svečanoj misi na Cvjetnici koju predvodi p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Nadopuna nastavnom predmetu osobito učenicima drugih razreda, upoznavanje novih krajeva, ljudi, kulture, umjetnosti, njegovanje zajedništva, tolerancije i međusobnog razumije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Učenici sudionici putovanja, roditelji za dogovor i plaćanje, vjeroučitelj u suradnji s Katehetskim uredom biskup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Predstavljanje programa i sadržaja putovanja, dogovor s roditeljima i učenicima oko realizacije, suradnja s Katehetskim uredom, organizacija i odlazak – sedmodnevno put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Krajem rujna upoznavanje učenika i roditelja s programom putovanja, zatim ostala realizacija: organizacija, dogovori, prijave, te samo putovanje polovicom mjeseca trav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Obogaćenost novim sadržajima, prostorima i iskustvima, ostvarenost novih poznanstava i prijateljstava, otkrivanje novih vrijednosti i različitih k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Ostvareni rezultati će se koristiti kao daljnji poticaj i motivacija učenika u radu u međusobnom razumijevanju, te prenošenje iskustava i ideja drugim uč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9.  NATJECANJE IZ VJERONA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ILJ: Razvijanje i njegovanje zajedništva i odgovornosti kroz upoznavanje novih sadržaja, razvijanje stručnih kompetencija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Nakon sudjelovanja moguće je usporediti se s ostalim sudionicima natjecanja. Učenici će se koristiti stečenim iskustvom, te prenijeti na druge učenike i djelatnik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Učenici po osobnom izboru iz svih razreda kroz pripremanje tijekom cijele školske godine kroz grupni rad s mentorom, za realizaciju su odgovorni mentori i ravnatelj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Upoznavanje učenika sa zadanom temom, upoznavanje s načinom pripremanja za natjecanje, stupnjevima natjecanja, upoznavanje s uvjetima pod kojima se natjecanje odvija te samo sudjelovanje na natjec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U rujnu prijava učenika i podjela materijala za pripremanje, zatim pripremanje izvan nastave u nastavne i nenastavne dane. Vremenik natjecanja bit će objavljen naknadno, ali je vjerojatno da će školsko natjecanje biti u veljači, županijsko u ožujku, a državno u svib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Budući da učenici nakon i izvan nastave zajedno uče i vježbaju, potrebno je nešto novca za sokove i grickalice, te za eventualni odlazak na državno natjecanje za učenike i mentora. Prve tri ekipe na državnom natjecanju bit će nagrađeni nagradnim putovanjem pa bi u tom slučaju bilo potrebno učenicima dati džepa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Uspješnost ekipe i njihov plasman uspoređen s ostalim natjecateljskim ekip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Ostvareni rezultati natjecanja koristit će se kao daljnji poticaj i još veća motivacija učenika za ubuduće, te prenošenje iskustava i ideja sa natjecanja drugim učenicima i mentor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20.  ORGANIZIRANI POSJET HOTELU "OLYMPIA" U VODIC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>CILJ</w:t>
      </w:r>
      <w:r>
        <w:rPr>
          <w:b/>
        </w:rPr>
        <w:t xml:space="preserve">: </w:t>
      </w:r>
      <w:r>
        <w:rPr/>
        <w:t xml:space="preserve"> Upoznavanje učenika drugih  razreda hotelijersko-turističkih tehničara  (u sklopu nastavnog predmeta organizacija poslovanja poduzeća)  sa najkompleksnijim ugostiteljskim objektom – hotelom. Upoznavanje organizacije rada u hotelu; razgledavanje hotelskih smještajnih jedinica, obilazak hotelskih službi s posebnim naglaskom na prijamni odjel, hotelsko domaćinstvo i odjel hrane i pića; razgovor sa hotelskim zaposl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svijesti o značaju dobre organizacije rada te razvijanje pozitivnog odnosa prema budućem po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</w:t>
      </w:r>
      <w:r>
        <w:rPr>
          <w:u w:val="single"/>
        </w:rPr>
        <w:t>:</w:t>
      </w:r>
      <w:r>
        <w:rPr/>
        <w:t xml:space="preserve"> Odlazak u hotel te upoznavanje organizacije rada u hotelu; razgledavanje hotelskih smještajnih jedinica, obilazak hotelskih službi s posebnim naglaskom na prijamni odjel, hotelsko domaćinstvo i odjel hrane i pića; razgovor sa hotelskim zaposl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Posjet hotelu Olympia predviđa se u ožujku ili trav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nastavnici organizacije poslovanja poduzeća koji su ujedno i razrednici drugih razreda H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obuhvaćaju prijevoz od Šibenika do Vodica i natrag tj. cijenu autobusne karte koju bi snosili roditelji (cca 40,00 kn po učen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Rezultati će biti vrednovani kroz zadovoljstvo učenika onim što su vidjeli i čuli u hotelu.  Budući da se radi o terenskoj nastavi, to će biti značajna promjena u odnosu na klasičnu nastavu u razredu. Osim svladavanja nastavnih sadržaja, ovaj vid nastave bit će i mogućnost za socijalizaciju i razvoj kvalitetnijih međuljudskih odnosa. Vezano za nastavu OPP-a, rezultati će biti vrednovani kroz nastavne listi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čenici će osvijestiti mogućnost rada u hotelu u svojoj profesionalnoj budućnosti i pretpostavka je da će se kod određenog broja javiti izrazita sklonost prema ovom poz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29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  <w:highlight w:val="lightGray"/>
        </w:rPr>
        <w:t xml:space="preserve">21.  IZLET U ITALIJU  </w:t>
      </w:r>
    </w:p>
    <w:p>
      <w:pPr>
        <w:pStyle w:val="Normal"/>
        <w:shd w:fill="FFFFFF" w:val="clear"/>
        <w:spacing w:lineRule="exact" w:line="274"/>
        <w:ind w:right="329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rPr/>
      </w:pPr>
      <w:r>
        <w:rPr/>
        <w:t>CILJ: upoznavanje i razgledavanje vjerskih i kulturno-povijesnih znamenitosti, upoznavanje s vjerskim turiz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poznavanje nove turističke destinacije, razvijanje vještina komunikacije na stranom jeziku, interaktivna aktivnost učenika kroz prezentaciju i evaluaciju u razrednim odjeljenjima po povratku s iz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rofesori talijanskog jezika i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aktivnost će biti realizira kroz organizaciju i realizaciju trodnevnog izleta uz suglasnost ravnateljic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kraj mjeseca ožujka ili početak mjeseca trav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troškovnik će biti donesen nakon završnog razgovora ravnateljice s agencijom. Predviđeni se troškovi odnose na stručni i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vrednovanje će se provoditi kroz prezentacij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motivacija za učenjem stranog jezika i njegovo usavrš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22. IZLET U SPLIT I TROG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Posjet kulturno-povijesnim spomenicima i zračnoj luci R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Upoznavanje turističke destin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Nastavnici stranih jezika, organizacije poslovanja poduzeć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 Odlazak na izlet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 svibanj ili lip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 troškovnik će biti donesen naknadno. Troškove snose učenici i sponz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 učeničke prezentacije nakon povratka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upoznavanje kulturnih i povijesnih znamenitosti susjedne županije i njihova turistička valor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2F2F2" w:val="clear"/>
        <w:spacing w:lineRule="exact" w:line="274"/>
        <w:ind w:right="-42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  <w:highlight w:val="lightGray"/>
        </w:rPr>
        <w:t>23. IZLET NA OTOK PRVIĆ – POSJET MUZEJU FAUSTA VRANČIĆA</w:t>
      </w:r>
    </w:p>
    <w:p>
      <w:pPr>
        <w:pStyle w:val="Normal"/>
        <w:shd w:fill="FFFFFF" w:val="clear"/>
        <w:spacing w:lineRule="exact" w:line="274"/>
        <w:ind w:left="24" w:right="-42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CILJ: Upoznavanje vrijednosti kulturno povijesne baštine našeg kraja</w:t>
      </w:r>
    </w:p>
    <w:p>
      <w:pPr>
        <w:pStyle w:val="Normal"/>
        <w:shd w:fill="FFFFFF" w:val="clear"/>
        <w:spacing w:lineRule="exact" w:line="274"/>
        <w:ind w:right="-423" w:hanging="0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423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NAMJENA: obogatiti znanje učenika o doprinosu naših znamenitih ljudi kulturnom</w:t>
      </w:r>
    </w:p>
    <w:p>
      <w:pPr>
        <w:pStyle w:val="Normal"/>
        <w:shd w:fill="FFFFFF" w:val="clear"/>
        <w:spacing w:lineRule="exact" w:line="274"/>
        <w:ind w:right="-423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ozračju Europe /F. Vrančić kao jezikoslovca/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NOSITELJI: Profesori stranih jezika, povijesti, organizacije i poslovanja poduzeća  i učenici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/>
      </w:pPr>
      <w:r>
        <w:rPr>
          <w:iCs/>
          <w:color w:val="000000"/>
          <w:spacing w:val="2"/>
        </w:rPr>
        <w:t xml:space="preserve">NAČIN REALIZACIJE: priprema učenika kroz samostalno prikupljanje i prezentaciju   </w:t>
      </w:r>
    </w:p>
    <w:p>
      <w:pPr>
        <w:pStyle w:val="Normal"/>
        <w:shd w:fill="FFFFFF" w:val="clear"/>
        <w:spacing w:lineRule="exact" w:line="274"/>
        <w:ind w:left="24" w:right="-423" w:hanging="0"/>
        <w:rPr>
          <w:color w:val="000000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informacija </w:t>
      </w:r>
      <w:r>
        <w:rPr>
          <w:color w:val="000000"/>
        </w:rPr>
        <w:t>kroz organizaciju i realizaciju</w:t>
      </w:r>
      <w:r>
        <w:rPr/>
        <w:t xml:space="preserve"> </w:t>
      </w:r>
      <w:r>
        <w:rPr>
          <w:color w:val="000000"/>
        </w:rPr>
        <w:t>trodnevnog izleta  uz suglasnost ravnateljice Škole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VREMENIK AKTIVNOSTI: lipanj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281" w:hanging="0"/>
        <w:rPr/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DETALJNI TROŠKOVNIK: </w:t>
      </w:r>
      <w:r>
        <w:rPr>
          <w:color w:val="000000"/>
        </w:rPr>
        <w:t xml:space="preserve"> troškovnik će biti donesen nakon završnog razgovora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color w:val="000000"/>
          <w:spacing w:val="-1"/>
        </w:rPr>
        <w:t>ravnateljice s agencijom. Predviđeni se troškovi odnose na stručni izlet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color w:val="000000"/>
          <w:spacing w:val="-1"/>
        </w:rPr>
        <w:t>NAČIN VREDNOVANJA REZULTATA: provodit će se kroz učeničku prezentaciju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NAČIN KORIŠTENJA OSTVARENIH REZULTATA: motivacija za upoznavanje   kulturnih i povijesnih dobara županije i njihovu valorizaciju kao elementa kulturnog turizma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4.  ŠPORTSKA NATJECANJA ŠKOLSKA OPĆINSKA ŽUPANIJSKA I DRŽA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 promicanje zdravstvenog odgoja uče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razvijanje natjecateljskog duha, socijalnih i komunikacijskih sposobnosti,  </w:t>
      </w:r>
    </w:p>
    <w:p>
      <w:pPr>
        <w:pStyle w:val="Normal"/>
        <w:rPr/>
      </w:pPr>
      <w:r>
        <w:rPr/>
        <w:t xml:space="preserve"> </w:t>
      </w:r>
      <w:r>
        <w:rPr/>
        <w:t>razvijanje svijesti o osobnom zdravlju i zdravlju svoje ok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predmetni nastavnici TZK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školskoj dvorani, vježbe za razvoj tjelesnih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EMENIK AKTIVNOSTI: mjesec ožujak - trav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sredstva Ministarstva prosvjete i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I VREDNOVANJA REZULTATA: nagrade ovisno o rezultatima ekipa po razre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ČIN KORIŠTENJA OSTVARENIH REZULTATA: unapređenje nastave, popularizacija </w:t>
      </w:r>
    </w:p>
    <w:p>
      <w:pPr>
        <w:pStyle w:val="Normal"/>
        <w:rPr/>
      </w:pPr>
      <w:r>
        <w:rPr/>
        <w:t xml:space="preserve"> </w:t>
      </w:r>
      <w:r>
        <w:rPr/>
        <w:t>športskih aktivnosti kod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5.  BARMEN CUP – ZADAR i KARL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unapređenje stručnih kompetencija kadrov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natjecateljskog du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, nastavnik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a u školi, natjecanje metodom praktičnog rada i demonstraci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prijevoza i materijala- 3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 podjela priznanja i med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 u zanimanju ugostitelj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/>
      </w:pPr>
      <w:r>
        <w:rPr>
          <w:b/>
        </w:rPr>
        <w:t>26.  GASTRO VIS -  SMOTRA  UČENIČKIH RADOVA IZ PODRUČJA</w:t>
      </w:r>
    </w:p>
    <w:p>
      <w:pPr>
        <w:pStyle w:val="Normal"/>
        <w:shd w:fill="E6E6E6" w:val="clear"/>
        <w:rPr/>
      </w:pPr>
      <w:r>
        <w:rPr>
          <w:b/>
        </w:rPr>
        <w:t xml:space="preserve">       </w:t>
      </w:r>
      <w:r>
        <w:rPr>
          <w:b/>
        </w:rPr>
        <w:t>GASTRONO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primjena stečenog znanja i vještina, samostalno pripremanje menija tradicijskih jela iz naš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osjećaja za očuvanje  nacionalne kulturne ba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 i nastavnici ugostiteljskog kuharstva i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sudjelovanje u pripremanju i prezentiranju autohtonih 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boravka, troškovi prijevoza, troškovi materijala- 4.500.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djela pri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, očuvanje kulturne baštine našeg kraja i popularizacija zanimanj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7. SVEČANOST PODJELE ZAVRŠNIH SVJEDOD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LJ: Potvrda o stečenim kompetencijama za zanimanje kuhar, konobar i hotelijersko-turistički tehničar i priprema za proces cjeloživotnog uč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JENA: Osposobljavanje za buduće zanimanje i samostalan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Predmetni nastavnici TZK, vjeronauka, etike psihologije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– odgovarajući prostor za podjelu svjedodžbi: postavljanje sjedalica i stolova sa dekoracijom, postavljanje audio-vizualnih pomagala,                                               slušanje himne Republike Hrvatske, obraćanje ravnateljice učenicima i svim nazočnima,</w:t>
      </w:r>
    </w:p>
    <w:p>
      <w:pPr>
        <w:pStyle w:val="Normal"/>
        <w:rPr/>
      </w:pPr>
      <w:r>
        <w:rPr/>
        <w:t xml:space="preserve">podjela završnih svjedodžbi od strane razrednika, prigodni domjenak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VREMENIK AKTIVNOSTI: mjesec lipanj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sredstv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VREDNOVANJA REZULTATA: Nagrade (knjiga) ovisno o rezultatima uspjeha   pojedinih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 KORIŠTENJA OSTVARENIH REZULTATA: Osposobljenost za suočavanje s   promjenama, pronalaženje rješenja i mogućnosti za sebe i 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datna nastava u školskoj godini 2014./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751"/>
        <w:gridCol w:w="35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meta/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RG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OGIJA S GASTRONOMIJ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MARASO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A PETRIC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IVANO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BURAZER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ŠMIT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POSLUŽIV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POLEGUBIĆ VLAŠ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kupno: 7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punska nastava u školskoj godini 2014./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751"/>
        <w:gridCol w:w="35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meta/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A BUDIMIR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ROBE I PREHR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MARASOVI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kupno: 2 sata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hd w:fill="D9D9D9" w:val="clear"/>
        <w:rPr/>
      </w:pPr>
      <w:r>
        <w:rPr/>
        <w:t xml:space="preserve"> </w:t>
      </w:r>
      <w:r>
        <w:rPr/>
        <w:t>HRVATSKI JEZIK (DODATNA NASTAVA ZA DRŽAVNU MATU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 4. H, 4. G</w:t>
      </w:r>
    </w:p>
    <w:p>
      <w:pPr>
        <w:pStyle w:val="Normal"/>
        <w:rPr/>
      </w:pPr>
      <w:r>
        <w:rPr/>
        <w:t>Broj sati: 32</w:t>
      </w:r>
    </w:p>
    <w:p>
      <w:pPr>
        <w:pStyle w:val="Normal"/>
        <w:rPr/>
      </w:pPr>
      <w:r>
        <w:rPr/>
        <w:t>Školska godina: 2014. / 2015.</w:t>
      </w:r>
    </w:p>
    <w:p>
      <w:pPr>
        <w:pStyle w:val="Normal"/>
        <w:rPr/>
      </w:pPr>
      <w:r>
        <w:rPr/>
        <w:t>Nastavnik: Jelena Gr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</w:t>
      </w:r>
    </w:p>
    <w:p>
      <w:pPr>
        <w:pStyle w:val="Normal"/>
        <w:numPr>
          <w:ilvl w:val="0"/>
          <w:numId w:val="5"/>
        </w:numPr>
        <w:rPr/>
      </w:pPr>
      <w:r>
        <w:rPr/>
        <w:t>Osposobiti učenika za pisanje školskih eseja: interpretativnog, usporednog i raspravljačkog</w:t>
      </w:r>
    </w:p>
    <w:p>
      <w:pPr>
        <w:pStyle w:val="Normal"/>
        <w:numPr>
          <w:ilvl w:val="0"/>
          <w:numId w:val="5"/>
        </w:numPr>
        <w:rPr/>
      </w:pPr>
      <w:r>
        <w:rPr/>
        <w:t>Obraditi jezikoslovne sadržaje iz književnosti i jezika (gimnazijski program i program za strukovne četverogodišnje škole)</w:t>
      </w:r>
    </w:p>
    <w:p>
      <w:pPr>
        <w:pStyle w:val="Normal"/>
        <w:numPr>
          <w:ilvl w:val="0"/>
          <w:numId w:val="5"/>
        </w:numPr>
        <w:rPr/>
      </w:pPr>
      <w:r>
        <w:rPr/>
        <w:t>Upoznati učenike s tipovima zadataka na državnoj ma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e cjeline:</w:t>
      </w:r>
    </w:p>
    <w:p>
      <w:pPr>
        <w:pStyle w:val="Normal"/>
        <w:numPr>
          <w:ilvl w:val="0"/>
          <w:numId w:val="5"/>
        </w:numPr>
        <w:rPr/>
      </w:pPr>
      <w:r>
        <w:rPr/>
        <w:t>Književnost</w:t>
      </w:r>
    </w:p>
    <w:p>
      <w:pPr>
        <w:pStyle w:val="Normal"/>
        <w:numPr>
          <w:ilvl w:val="0"/>
          <w:numId w:val="5"/>
        </w:numPr>
        <w:rPr/>
      </w:pPr>
      <w:r>
        <w:rPr/>
        <w:t>M. Cihlar Nehajev: Bijeg</w:t>
      </w:r>
    </w:p>
    <w:p>
      <w:pPr>
        <w:pStyle w:val="Normal"/>
        <w:numPr>
          <w:ilvl w:val="0"/>
          <w:numId w:val="5"/>
        </w:numPr>
        <w:rPr/>
      </w:pPr>
      <w:r>
        <w:rPr/>
        <w:t>Pirandello: Šest osoba traži autora</w:t>
      </w:r>
    </w:p>
    <w:p>
      <w:pPr>
        <w:pStyle w:val="Normal"/>
        <w:numPr>
          <w:ilvl w:val="0"/>
          <w:numId w:val="5"/>
        </w:numPr>
        <w:rPr/>
      </w:pPr>
      <w:r>
        <w:rPr/>
        <w:t>Šoljan: Kratki izlet</w:t>
      </w:r>
    </w:p>
    <w:p>
      <w:pPr>
        <w:pStyle w:val="Normal"/>
        <w:numPr>
          <w:ilvl w:val="0"/>
          <w:numId w:val="5"/>
        </w:numPr>
        <w:rPr/>
      </w:pPr>
      <w:r>
        <w:rPr/>
        <w:t>Ponoviti djela za školski esej iz prethodnih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k:</w:t>
      </w:r>
    </w:p>
    <w:p>
      <w:pPr>
        <w:pStyle w:val="Normal"/>
        <w:numPr>
          <w:ilvl w:val="0"/>
          <w:numId w:val="5"/>
        </w:numPr>
        <w:rPr/>
      </w:pPr>
      <w:r>
        <w:rPr/>
        <w:t>Tvroba riječi</w:t>
      </w:r>
    </w:p>
    <w:p>
      <w:pPr>
        <w:pStyle w:val="Normal"/>
        <w:numPr>
          <w:ilvl w:val="0"/>
          <w:numId w:val="5"/>
        </w:numPr>
        <w:rPr/>
      </w:pPr>
      <w:r>
        <w:rPr/>
        <w:t>Razlikovanje stilskih izražajnih sredstava: metafora, metonimija, sinegdoha</w:t>
      </w:r>
    </w:p>
    <w:p>
      <w:pPr>
        <w:pStyle w:val="Normal"/>
        <w:numPr>
          <w:ilvl w:val="0"/>
          <w:numId w:val="5"/>
        </w:numPr>
        <w:rPr/>
      </w:pPr>
      <w:r>
        <w:rPr/>
        <w:t>Povijesni razvoj jezika (ponavlj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čno izražavanje:</w:t>
      </w:r>
    </w:p>
    <w:p>
      <w:pPr>
        <w:pStyle w:val="Normal"/>
        <w:numPr>
          <w:ilvl w:val="0"/>
          <w:numId w:val="5"/>
        </w:numPr>
        <w:rPr/>
      </w:pPr>
      <w:r>
        <w:rPr/>
        <w:t>Školski esej (obrade)</w:t>
      </w:r>
    </w:p>
    <w:p>
      <w:pPr>
        <w:pStyle w:val="Normal"/>
        <w:numPr>
          <w:ilvl w:val="0"/>
          <w:numId w:val="5"/>
        </w:numPr>
        <w:rPr/>
      </w:pPr>
      <w:r>
        <w:rPr/>
        <w:t>Razlike između školskog eseja i eseja kao književno znanstveni tekst</w:t>
      </w:r>
    </w:p>
    <w:p>
      <w:pPr>
        <w:pStyle w:val="Normal"/>
        <w:numPr>
          <w:ilvl w:val="0"/>
          <w:numId w:val="5"/>
        </w:numPr>
        <w:rPr/>
      </w:pPr>
      <w:r>
        <w:rPr/>
        <w:t>Interpretativni esej</w:t>
      </w:r>
    </w:p>
    <w:p>
      <w:pPr>
        <w:pStyle w:val="Normal"/>
        <w:numPr>
          <w:ilvl w:val="0"/>
          <w:numId w:val="5"/>
        </w:numPr>
        <w:rPr/>
      </w:pPr>
      <w:r>
        <w:rPr/>
        <w:t>Raščlambeni esej ili usporedni</w:t>
      </w:r>
    </w:p>
    <w:p>
      <w:pPr>
        <w:pStyle w:val="Normal"/>
        <w:numPr>
          <w:ilvl w:val="0"/>
          <w:numId w:val="5"/>
        </w:numPr>
        <w:rPr/>
      </w:pPr>
      <w:r>
        <w:rPr/>
        <w:t>Raspravljački esej</w:t>
      </w:r>
    </w:p>
    <w:p>
      <w:pPr>
        <w:pStyle w:val="Normal"/>
        <w:numPr>
          <w:ilvl w:val="0"/>
          <w:numId w:val="5"/>
        </w:numPr>
        <w:rPr/>
      </w:pPr>
      <w:r>
        <w:rPr/>
        <w:t>Analiza učeničkih eseja</w:t>
      </w:r>
    </w:p>
    <w:p>
      <w:pPr>
        <w:pStyle w:val="Normal"/>
        <w:numPr>
          <w:ilvl w:val="0"/>
          <w:numId w:val="5"/>
        </w:numPr>
        <w:rPr/>
      </w:pPr>
      <w:r>
        <w:rPr/>
        <w:t>Uvježbavanje zadanih zadataka i različitih tipova zadataka (primjeri s prošlogodišnjih državnih m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e metode i oblici:</w:t>
      </w:r>
    </w:p>
    <w:p>
      <w:pPr>
        <w:pStyle w:val="Normal"/>
        <w:numPr>
          <w:ilvl w:val="0"/>
          <w:numId w:val="5"/>
        </w:numPr>
        <w:rPr/>
      </w:pPr>
      <w:r>
        <w:rPr/>
        <w:t>Metode tumačenja i rada na tekstu</w:t>
      </w:r>
    </w:p>
    <w:p>
      <w:pPr>
        <w:pStyle w:val="Normal"/>
        <w:numPr>
          <w:ilvl w:val="0"/>
          <w:numId w:val="5"/>
        </w:numPr>
        <w:rPr/>
      </w:pPr>
      <w:r>
        <w:rPr/>
        <w:t>Interpretacija djela</w:t>
      </w:r>
    </w:p>
    <w:p>
      <w:pPr>
        <w:pStyle w:val="Normal"/>
        <w:numPr>
          <w:ilvl w:val="0"/>
          <w:numId w:val="5"/>
        </w:numPr>
        <w:rPr/>
      </w:pPr>
      <w:r>
        <w:rPr/>
        <w:t>Metoda pisanja i analize djela</w:t>
      </w:r>
    </w:p>
    <w:p>
      <w:pPr>
        <w:pStyle w:val="Normal"/>
        <w:numPr>
          <w:ilvl w:val="0"/>
          <w:numId w:val="5"/>
        </w:numPr>
        <w:rPr/>
      </w:pPr>
      <w:r>
        <w:rPr/>
        <w:t>Individualni i grup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zvođenja nastave: uč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a sredstva i pomagala:</w:t>
      </w:r>
    </w:p>
    <w:p>
      <w:pPr>
        <w:pStyle w:val="Normal"/>
        <w:rPr/>
      </w:pPr>
      <w:r>
        <w:rPr/>
        <w:t>- udžbenici, radni listovi, računalo, projektor, tekstovi i eseji s interneta (primjeri s prošlih državnih matura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ENOLOGIJA S GASTRONOMIJOM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E  RAZRED  (konobar)   </w:t>
      </w:r>
    </w:p>
    <w:p>
      <w:pPr>
        <w:pStyle w:val="Normal"/>
        <w:spacing w:lineRule="auto" w:line="360"/>
        <w:rPr/>
      </w:pPr>
      <w:r>
        <w:rPr/>
        <w:t>Godišnj broj sati: 32</w:t>
      </w:r>
    </w:p>
    <w:p>
      <w:pPr>
        <w:pStyle w:val="Normal"/>
        <w:spacing w:lineRule="auto" w:line="360"/>
        <w:rPr/>
      </w:pPr>
      <w:r>
        <w:rPr/>
        <w:t>Nastavnik:  Ivica Maraso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CILJ UČENJA PREDMETA:  Upoznati učenike s dodirnim točkama enologije i gastronomije, ulogom vina u ugostiteljstvu, obilježjima proizvodnje, analizom  i razvrstavanjem vina. Naučiti označavanje, buteljiranje, skladištenje i posluživanje vina te usvojiti tehnike slaganja jela i vina. Razvijati osobnost, snalaženje u novim  prilikama, samoobrazovanje, kulturu ponašanja i ophođenja u ugostiteljskim objektima te usvajanje novih saznanja i  zakonitosti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47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4"/>
        <w:gridCol w:w="2717"/>
        <w:gridCol w:w="34"/>
        <w:gridCol w:w="3817"/>
        <w:gridCol w:w="34"/>
        <w:gridCol w:w="2166"/>
        <w:gridCol w:w="34"/>
        <w:gridCol w:w="1249"/>
        <w:gridCol w:w="34"/>
        <w:gridCol w:w="1066"/>
        <w:gridCol w:w="34"/>
        <w:gridCol w:w="996"/>
        <w:gridCol w:w="253"/>
        <w:gridCol w:w="34"/>
        <w:gridCol w:w="334"/>
        <w:gridCol w:w="34"/>
        <w:gridCol w:w="332"/>
        <w:gridCol w:w="34"/>
        <w:gridCol w:w="883"/>
        <w:gridCol w:w="34"/>
      </w:tblGrid>
      <w:tr>
        <w:trPr>
          <w:trHeight w:val="6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ENOLOGIJA S GASTRONOMIJOM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učiti osnovne pojmove i dodirne točke. Razvijati povezivanje i oštroumnost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ravno (fronatalno) izlaganja, prezentacije (power point tehnika), zorno prikazivanje, seminarski i individualni rad, grupni rad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k. ploča, udžbenik, grafoskop, laptop (dijaprojektor), stručna literatur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Poznavanje robe i prehrana, ugostiteljsko posluživan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Učionica, proizvodni pogoni – vinarija, ugostiteljski praktiku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jam enologije i gastronomije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oga i važnost vina u ugostiteljstvu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3.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treba vina u ugost. kuhinji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inarski rad učenik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NOGRADARSTVO  I SORTE GROŽĐ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poznati  obilježja hrv. vinogradarstva te poznate sorte grožđa. Razvijati samoučenje i kulturu usvajanja lokalnih brandova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voj vinogradarstva u RH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sorta grožđ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minarski rad učenik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IZVODNJ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osnovne postupke u proizvodnji vina razvrstavanje i kvalitetu vina. Osbosobiti  učenike na usvajanje novih tehnologija, oštroumnost i praktičnu primjenu usvojenog znanja.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ilježja procesa  proizvodnj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izvodnja  specijalnih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vrstavanje  vina  prema organoleptičkim svojstvim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enska nastav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avljenje gradiv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NJENJ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postupke punjenja i ambalažiranja vina te osobnu kartu vina. Razvijati samoučen,je, odnos  prema okolišu i  radne navik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balaža za vino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i važnost čepova u očuvanju kakvoć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na kart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4.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ježbanje prezentacije osobne kart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ALIZ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postupke ocjenjeivanja vina (degustacija)  i analitičko utvrđivanje kvalitete vina. Formirati samoučenje i radne navik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gustacija – organoleptičko ocjenjivanje  vin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tupci pri degustiranju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259" w:gutter="0" w:header="709" w:top="124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opunska nastava -  </w:t>
      </w:r>
      <w:r>
        <w:rPr/>
        <w:t xml:space="preserve"> </w:t>
      </w:r>
      <w:r>
        <w:rPr>
          <w:b/>
        </w:rPr>
        <w:t>Poznavanje robe i prehrana</w:t>
      </w:r>
      <w:r>
        <w:rPr/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/>
        <w:t>Godišnj broj sati: 17</w:t>
      </w:r>
    </w:p>
    <w:p>
      <w:pPr>
        <w:pStyle w:val="Normal"/>
        <w:spacing w:lineRule="auto" w:line="360"/>
        <w:ind w:left="708" w:hanging="0"/>
        <w:rPr/>
      </w:pPr>
      <w:r>
        <w:rPr/>
        <w:t>Školska godina: 2014./2015.</w:t>
      </w:r>
    </w:p>
    <w:p>
      <w:pPr>
        <w:pStyle w:val="Normal"/>
        <w:spacing w:lineRule="auto" w:line="360"/>
        <w:ind w:left="708" w:hanging="0"/>
        <w:rPr/>
      </w:pPr>
      <w:r>
        <w:rPr/>
        <w:t>1.E razred  (konobari)</w:t>
      </w:r>
    </w:p>
    <w:p>
      <w:pPr>
        <w:pStyle w:val="Normal"/>
        <w:spacing w:lineRule="auto" w:line="360"/>
        <w:ind w:left="708" w:hanging="0"/>
        <w:rPr/>
      </w:pPr>
      <w:r>
        <w:rPr/>
        <w:t>Nastavnik/ica:  Ivica Marasovi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ILJ UČENJA PREDMETA:  Ponoviti  nastavne cjeline u svrhu utvrđivanja usvojenog znanja tijekom  održavanja redovne nastave. Dodatno pojasniti gradivo učenicima s određenim smetnjama i poteškoćama u praćenju nastavnog procesa. Razvijati vještinu primjene naučenog u struci i svakodnevnom životu, samoobrazovanje, radne navike, samopoštovanje i kulturu primjerenog ponašanja te odgovornosti  prema imovini i okolini.  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1"/>
        <w:gridCol w:w="3851"/>
        <w:gridCol w:w="2200"/>
        <w:gridCol w:w="1283"/>
        <w:gridCol w:w="1100"/>
        <w:gridCol w:w="917"/>
        <w:gridCol w:w="366"/>
        <w:gridCol w:w="368"/>
        <w:gridCol w:w="366"/>
        <w:gridCol w:w="917"/>
      </w:tblGrid>
      <w:tr>
        <w:trPr>
          <w:trHeight w:val="6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BA I POZNAVANJE RO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avljanje osnovnih  pojmova i činjenica  vezano za prehrambenu robu, propise, kvalitetu ispitivanje, ambalažiranje i konzerviranje namirnic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natalno, prezentacije (power point), zorno prikazivanje, samostalni i grupni r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džbenik, laptop, šk. ploča, panoi, stručna litera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ologija s higijenom, ugostiteljsko posluživanje, praktična nasta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čionic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vrstavanje robe , kakvoća i ispitivanje proizvod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balažiranje i metode konzerviranja namirnic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isi o prometu robom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GOSTITELJSKA OPREM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oviti osnovna svojstva  materijala u izradi ugostiteljske robe i opreme. Utvrditi i razlikovati ugostiteljsku opremu te primjeniti u praksi usvojena zn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i podjela materijala (metalna ,staklena, keramička roba, plastika i umjetne mase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redstava za pranje i čišćenj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KOHOLNA PIĆ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svojiti osnovna znanja proizvodnje, sastava, čuvanja, razvrstavanja i važnosti vina u ugostiteljstvu. Jačati vještinu povezivanja i usvajanja  novih  trendova u ugost. ponudi s naglaskom  na vino kao autohtonom proizvod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no- proizvodnja, čuvanje i podjela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cijalna i ostala vi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služivanje vin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izvodnja , sastav i čuvanja piv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kije – proizvodnja i vrst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ker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koholizam – bolest ovisnost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ZAlKOHOLNA PIĆ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oviti vrste , dobivanje i značaj bezalkoh. Pića. Razvijati oštroumnost i donošenje samostalnih odluka, samoobrazovanje i radne navik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rodna bezalkoholna pić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mjetna bezalkoholna pić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IMULANS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oviti vrste i dobivanje kave, kavinih napitaka te čaja i kaka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va, čaj i kaka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ČIN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najvažnije začine u kulinarstvu , njihovu ulogu u pripremanju jela. Razvijati samostalnost i odgovornost, samoučenje i samopoštovanj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i podjela začina (mirodija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avljanje cjelokupnog gradiv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opunska nastava -  </w:t>
      </w:r>
      <w:r>
        <w:rPr/>
        <w:t xml:space="preserve"> Poznavanje robe i prehrana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.F RAZRED (kuhari)</w:t>
      </w:r>
    </w:p>
    <w:p>
      <w:pPr>
        <w:pStyle w:val="Normal"/>
        <w:spacing w:lineRule="auto" w:line="360"/>
        <w:ind w:left="708" w:hanging="0"/>
        <w:rPr/>
      </w:pPr>
      <w:r>
        <w:rPr/>
        <w:t>Godišnj broj sati: 17</w:t>
      </w:r>
    </w:p>
    <w:p>
      <w:pPr>
        <w:pStyle w:val="Normal"/>
        <w:spacing w:lineRule="auto" w:line="360"/>
        <w:ind w:left="708" w:hanging="0"/>
        <w:rPr/>
      </w:pPr>
      <w:r>
        <w:rPr/>
        <w:t>Školska godina: 2014./2015.</w:t>
      </w:r>
    </w:p>
    <w:p>
      <w:pPr>
        <w:pStyle w:val="Normal"/>
        <w:spacing w:lineRule="auto" w:line="360"/>
        <w:ind w:left="708" w:hanging="0"/>
        <w:rPr/>
      </w:pPr>
      <w:r>
        <w:rPr/>
        <w:t>Nastavnik:  Ivica Marasović</w:t>
      </w:r>
    </w:p>
    <w:p>
      <w:pPr>
        <w:pStyle w:val="Normal"/>
        <w:spacing w:lineRule="auto" w:line="48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ILJ UČENJA PREDMETA:  Ponoviti  nastavne cjeline u svrhu utvrđivanja usvojenog znanja tijekom  održavanja redovne nastave. Dodatno pojasniti gradivo učenicima s određenim smetnjama i poteškoćama u praćenju nastavnog procesa. Razvijati vještinu primjene naučenog u struci i svakodnevnom životu, samoobrazovanje, radne navike, samopoštovanje i kulturu primjerenog ponašanja te odgovornosti  prema imovini i okolini.  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1"/>
        <w:gridCol w:w="3851"/>
        <w:gridCol w:w="2200"/>
        <w:gridCol w:w="1283"/>
        <w:gridCol w:w="1100"/>
        <w:gridCol w:w="917"/>
        <w:gridCol w:w="366"/>
        <w:gridCol w:w="368"/>
        <w:gridCol w:w="366"/>
        <w:gridCol w:w="917"/>
      </w:tblGrid>
      <w:tr>
        <w:trPr>
          <w:trHeight w:val="6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BA I POZNAVANJE RO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avljanje osnovnih  pojmova i činjenica  vezano za prehrambenu robu, propise, kvalitetu ispitivanje, ambalažiranje i konzerviranje namirnic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natalno, prezentacije (power point), zorno prikazivanje, samostalni i grupni r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džbenik, laptop, šk. ploča, panoi, stručna litera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ologija s higijenom, ugostiteljsko posluživanje, praktična nasta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čionic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hrambena ro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kvoća i ispitivanje kakvoće rob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ladištenje i čuvanje te konzerviranje namirnic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GOSTITELJSKA ROBA I OPREM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oviti osnovna svojstva  materijala u izradi ugostiteljske robe i opreme. Utvrditi i razlikovati ugostiteljsku opremu te primjeniti u praksi usvojena zn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lna i staklena rob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tala ugostiteljska roba i oprem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STAV HRA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Ponoviti i utvrditi  ulogu i važnost hrane, odnosno hranjivih sastojaka. Razlikovati pojedine hranjive tvari, namirnice koje ih sadrže te usvojiti vještine  pripremanja i održavanja prehrambene vrijednosti hrane. Razvijati samoučenje, odlučivanje u novim situacijama, radne navike i odgovornos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ergetski sastojci hra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ološki sastojci hra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ada namirnica u cilju zadržavanja prehr. sastojak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vilna prehr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IRNICE BILJNOG PODRIJET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oviti podjelu i vrste namirnica biljnog podrijetla, važnost i ulogu u prehrani te njihove prerađevine. Razvijati oštroumnost i povezivanje te primjenu znanja u praks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itarice i prerađevi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vrće, podjela i sasta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oće- sastav, značaj i vrste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lađivač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mjetni zaslađivač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TI BILJNOG PODRIJET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kazati na vrste i važnost biljnih ulja u prehrani s naglaskom na maslinovo ulje. Razvijati samostalno mišljenje i stavove, samokritičnost, samoučenje i radne navik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jela i vrste jestivih biljnih ulja i masnoća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linovo ulj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nteza gradiv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odatna nastava  - Kuharstvo s vježb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: 2.F  (kuhari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Broj sati:</w:t>
      </w:r>
      <w:r>
        <w:rPr/>
        <w:t xml:space="preserve"> 6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Nastavnice:</w:t>
      </w:r>
      <w:r>
        <w:rPr/>
        <w:t xml:space="preserve"> Ljiljana Burazer i Sanja Ivanov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2340"/>
        <w:gridCol w:w="1440"/>
        <w:gridCol w:w="1440"/>
        <w:gridCol w:w="1260"/>
        <w:gridCol w:w="1080"/>
        <w:gridCol w:w="1080"/>
        <w:gridCol w:w="671"/>
        <w:gridCol w:w="589"/>
        <w:gridCol w:w="56"/>
        <w:gridCol w:w="1564"/>
        <w:gridCol w:w="56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iv nastavne cjel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mpl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lj za nastavnu cjelin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adaće za učenik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t. met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oblici rada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elacija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t. sredst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pomagala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rijal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vjeti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jesto iz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stave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 sa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t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pom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imjedbe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godni obro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dna predje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raznih namir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kantni zaloga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ladni izlo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he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stre ju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uste juhe ( od mesa, riba i drugih namirn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pla predjel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raznih namir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Jela od riba, rakova, školjki i glavonoža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tova mesna j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raznih vrsta mesa na razne nač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Jela po narudž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lozi, variva i garnitu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na jela (Desert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ći potrebna znanja i vještine za pripremu i gotovljenje raznih prigodnih obro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ći potrebna znanja i vještine prigotovljavanja raznih hladnih predje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ći potrebna znanja i vještine prigotovljavanja raznih juha i priloga za ju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eći potrebna znanja i vještine prigotovljavanja toplih pred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eći potrebna znanja i vještine prigotovljavanja jela od riba, rakova, školjki i glavonoža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eći potrebna znanja i vještine prigotovljavanja gotovih je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eći potrebna znanja i vještine prigotovljavanja jela po narudžb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eći potrebna znanja i vještine prigotovljavanja raznih priloga, variva i garni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teći potrebna znanja i vještine prigotovljavanja raznih završnih je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meno izlag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gov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monstr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mostalni  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 u parov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 u grup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robe i prehr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stiteljsko posluživ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i je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čna nastava u ug. ob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 i higijena s ekologij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ploča i k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a pomag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kum kuharstva s potrebnom opremom i živežnim namirnic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io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kum kuharstv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a se izvodi kumulirano u dane pred natjecanj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D9D9D9" w:val="clear"/>
        <w:rPr>
          <w:sz w:val="28"/>
          <w:szCs w:val="28"/>
        </w:rPr>
      </w:pPr>
      <w:r>
        <w:rPr>
          <w:sz w:val="28"/>
          <w:szCs w:val="28"/>
        </w:rPr>
        <w:t>Dopunska nastava  - Francuski je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ditelj:  SLAVKA BUD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Omogućiti učenicima koji lošije svladavaju nastavni program bolje razumijevanje i svladavanje programa.</w:t>
      </w:r>
    </w:p>
    <w:p>
      <w:pPr>
        <w:pStyle w:val="Normal"/>
        <w:rPr/>
      </w:pPr>
      <w:r>
        <w:rPr/>
        <w:t>Nositelji: Učenici drugog razreda kuhara</w:t>
      </w:r>
    </w:p>
    <w:p>
      <w:pPr>
        <w:pStyle w:val="Normal"/>
        <w:rPr/>
      </w:pPr>
      <w:r>
        <w:rPr/>
        <w:t>Vremenik: Od 8.09  2014. do 16.06 2015.</w:t>
      </w:r>
    </w:p>
    <w:p>
      <w:pPr>
        <w:pStyle w:val="Normal"/>
        <w:rPr/>
      </w:pPr>
      <w:r>
        <w:rPr/>
        <w:t>Udžbenik: Voyage,voyage – Blaženka Bub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évision des regles de prononciation</w:t>
      </w:r>
    </w:p>
    <w:p>
      <w:pPr>
        <w:pStyle w:val="Normal"/>
        <w:rPr/>
      </w:pPr>
      <w:r>
        <w:rPr/>
        <w:t>2.Exercices avec les mots connus</w:t>
      </w:r>
    </w:p>
    <w:p>
      <w:pPr>
        <w:pStyle w:val="Normal"/>
        <w:rPr/>
      </w:pPr>
      <w:r>
        <w:rPr/>
        <w:t xml:space="preserve">3.Verbes  avoir et  être </w:t>
      </w:r>
    </w:p>
    <w:p>
      <w:pPr>
        <w:pStyle w:val="Normal"/>
        <w:rPr/>
      </w:pPr>
      <w:r>
        <w:rPr/>
        <w:t>4.Exercices</w:t>
      </w:r>
    </w:p>
    <w:p>
      <w:pPr>
        <w:pStyle w:val="Normal"/>
        <w:rPr/>
      </w:pPr>
      <w:r>
        <w:rPr/>
        <w:t>5. Articles définis et  indéfinis</w:t>
      </w:r>
    </w:p>
    <w:p>
      <w:pPr>
        <w:pStyle w:val="Normal"/>
        <w:rPr/>
      </w:pPr>
      <w:r>
        <w:rPr/>
        <w:t>6. Exercices  sur la léçon  Mettons la table</w:t>
      </w:r>
    </w:p>
    <w:p>
      <w:pPr>
        <w:pStyle w:val="Normal"/>
        <w:rPr/>
      </w:pPr>
      <w:r>
        <w:rPr/>
        <w:t>7. Pluriel des noms et des adjectifs</w:t>
      </w:r>
    </w:p>
    <w:p>
      <w:pPr>
        <w:pStyle w:val="Normal"/>
        <w:rPr/>
      </w:pPr>
      <w:r>
        <w:rPr/>
        <w:t>8. Exercices</w:t>
      </w:r>
    </w:p>
    <w:p>
      <w:pPr>
        <w:pStyle w:val="Normal"/>
        <w:rPr/>
      </w:pPr>
      <w:r>
        <w:rPr/>
        <w:t>9.Féminin des adjectifs et des noms</w:t>
      </w:r>
    </w:p>
    <w:p>
      <w:pPr>
        <w:pStyle w:val="Normal"/>
        <w:rPr/>
      </w:pPr>
      <w:r>
        <w:rPr/>
        <w:t>10. Exercices</w:t>
      </w:r>
    </w:p>
    <w:p>
      <w:pPr>
        <w:pStyle w:val="Normal"/>
        <w:rPr/>
      </w:pPr>
      <w:r>
        <w:rPr/>
        <w:t>11. Adjectifs numéraux cardinaux</w:t>
      </w:r>
    </w:p>
    <w:p>
      <w:pPr>
        <w:pStyle w:val="Normal"/>
        <w:rPr/>
      </w:pPr>
      <w:r>
        <w:rPr/>
        <w:t>12. Présent du verbe  aller</w:t>
      </w:r>
    </w:p>
    <w:p>
      <w:pPr>
        <w:pStyle w:val="Normal"/>
        <w:rPr/>
      </w:pPr>
      <w:r>
        <w:rPr/>
        <w:t>13.Exercices</w:t>
      </w:r>
    </w:p>
    <w:p>
      <w:pPr>
        <w:pStyle w:val="Normal"/>
        <w:rPr/>
      </w:pPr>
      <w:r>
        <w:rPr/>
        <w:t>14.Pronoms personnels atones et  toniques</w:t>
      </w:r>
    </w:p>
    <w:p>
      <w:pPr>
        <w:pStyle w:val="Normal"/>
        <w:rPr/>
      </w:pPr>
      <w:r>
        <w:rPr/>
        <w:t>15. Exercices</w:t>
      </w:r>
    </w:p>
    <w:p>
      <w:pPr>
        <w:pStyle w:val="Normal"/>
        <w:rPr/>
      </w:pPr>
      <w:r>
        <w:rPr/>
        <w:t>16. Les groupes de conjugaisons</w:t>
      </w:r>
    </w:p>
    <w:p>
      <w:pPr>
        <w:pStyle w:val="Normal"/>
        <w:rPr/>
      </w:pPr>
      <w:r>
        <w:rPr/>
        <w:t>17. Présent des verbes du  1 er  groupe</w:t>
      </w:r>
    </w:p>
    <w:p>
      <w:pPr>
        <w:pStyle w:val="Normal"/>
        <w:rPr/>
      </w:pPr>
      <w:r>
        <w:rPr/>
        <w:t>18.Exercices</w:t>
      </w:r>
    </w:p>
    <w:p>
      <w:pPr>
        <w:pStyle w:val="Normal"/>
        <w:rPr/>
      </w:pPr>
      <w:r>
        <w:rPr/>
        <w:t>19. Forme négative des verbes</w:t>
      </w:r>
    </w:p>
    <w:p>
      <w:pPr>
        <w:pStyle w:val="Normal"/>
        <w:rPr/>
      </w:pPr>
      <w:r>
        <w:rPr/>
        <w:t>20. Exercices</w:t>
      </w:r>
    </w:p>
    <w:p>
      <w:pPr>
        <w:pStyle w:val="Normal"/>
        <w:rPr/>
      </w:pPr>
      <w:r>
        <w:rPr/>
        <w:t>21. Comment posez les questions</w:t>
      </w:r>
    </w:p>
    <w:p>
      <w:pPr>
        <w:pStyle w:val="Normal"/>
        <w:rPr/>
      </w:pPr>
      <w:r>
        <w:rPr/>
        <w:t>22.Exercices</w:t>
      </w:r>
    </w:p>
    <w:p>
      <w:pPr>
        <w:pStyle w:val="Normal"/>
        <w:rPr/>
      </w:pPr>
      <w:r>
        <w:rPr/>
        <w:t>23. Adjectifs possessifs</w:t>
      </w:r>
    </w:p>
    <w:p>
      <w:pPr>
        <w:pStyle w:val="Normal"/>
        <w:rPr/>
      </w:pPr>
      <w:r>
        <w:rPr/>
        <w:t>24. Travail sur la léçon  La brigade de la cuisine travaille bien</w:t>
      </w:r>
    </w:p>
    <w:p>
      <w:pPr>
        <w:pStyle w:val="Normal"/>
        <w:rPr/>
      </w:pPr>
      <w:r>
        <w:rPr/>
        <w:t>25 Verbes  devoir et  pouvoir + infinitif</w:t>
      </w:r>
    </w:p>
    <w:p>
      <w:pPr>
        <w:pStyle w:val="Normal"/>
        <w:rPr/>
      </w:pPr>
      <w:r>
        <w:rPr/>
        <w:t>26. Exercices</w:t>
      </w:r>
    </w:p>
    <w:p>
      <w:pPr>
        <w:pStyle w:val="Normal"/>
        <w:rPr/>
      </w:pPr>
      <w:r>
        <w:rPr/>
        <w:t>27. Exercices avec le verbe  faire</w:t>
      </w:r>
    </w:p>
    <w:p>
      <w:pPr>
        <w:pStyle w:val="Normal"/>
        <w:rPr/>
      </w:pPr>
      <w:r>
        <w:rPr/>
        <w:t>28.Exercices de prononciation sur quelques recettes données</w:t>
      </w:r>
    </w:p>
    <w:p>
      <w:pPr>
        <w:pStyle w:val="Normal"/>
        <w:rPr/>
      </w:pPr>
      <w:r>
        <w:rPr/>
        <w:t>29. Adjectifs démonstratifs</w:t>
      </w:r>
    </w:p>
    <w:p>
      <w:pPr>
        <w:pStyle w:val="Normal"/>
        <w:rPr/>
      </w:pPr>
      <w:r>
        <w:rPr/>
        <w:t>30.Exercices</w:t>
      </w:r>
    </w:p>
    <w:p>
      <w:pPr>
        <w:pStyle w:val="Normal"/>
        <w:rPr/>
      </w:pPr>
      <w:r>
        <w:rPr/>
        <w:t>31. Qui fait quoi, quel verbe va avec quels noms</w:t>
      </w:r>
    </w:p>
    <w:p>
      <w:pPr>
        <w:pStyle w:val="Normal"/>
        <w:rPr/>
      </w:pPr>
      <w:r>
        <w:rPr/>
        <w:t>32. Expressions  culinaires</w:t>
      </w:r>
    </w:p>
    <w:p>
      <w:pPr>
        <w:pStyle w:val="Normal"/>
        <w:rPr/>
      </w:pPr>
      <w:r>
        <w:rPr/>
        <w:t>33. Révision des léçons de la programme</w:t>
      </w:r>
    </w:p>
    <w:p>
      <w:pPr>
        <w:pStyle w:val="Normal"/>
        <w:rPr/>
      </w:pPr>
      <w:r>
        <w:rPr/>
        <w:t>34. Exercices avec les recettes ( Gâteaux )</w:t>
      </w:r>
    </w:p>
    <w:p>
      <w:pPr>
        <w:pStyle w:val="Normal"/>
        <w:rPr/>
      </w:pPr>
      <w:r>
        <w:rPr/>
        <w:t>35. Révi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benik, rujan 2014.</w:t>
        <w:tab/>
        <w:tab/>
        <w:tab/>
        <w:tab/>
        <w:tab/>
        <w:tab/>
        <w:tab/>
        <w:tab/>
        <w:tab/>
        <w:tab/>
        <w:tab/>
        <w:tab/>
        <w:tab/>
        <w:t>Predsjednik Školskog odbora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77" w:right="1259" w:gutter="0" w:header="709" w:top="124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Ante Nakić, dipl.oec.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259" w:right="1077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character" w:styleId="TijelotekstaChar">
    <w:name w:val="Tijelo teksta Char"/>
    <w:basedOn w:val="Zadanifontodlomka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8:00Z</dcterms:created>
  <dc:creator>IVO</dc:creator>
  <dc:description/>
  <cp:keywords/>
  <dc:language>en-US</dc:language>
  <cp:lastModifiedBy>user</cp:lastModifiedBy>
  <cp:lastPrinted>2014-09-24T09:23:00Z</cp:lastPrinted>
  <dcterms:modified xsi:type="dcterms:W3CDTF">2014-10-20T09:45:00Z</dcterms:modified>
  <cp:revision>24</cp:revision>
  <dc:subject/>
  <dc:title>ŠKOLSKI</dc:title>
</cp:coreProperties>
</file>