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TURISTIČKO-UGOSTITELJSKA ŠKOLA  ŠIBENIK</w:t>
      </w:r>
    </w:p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06730</wp:posOffset>
            </wp:positionH>
            <wp:positionV relativeFrom="paragraph">
              <wp:posOffset>-714375</wp:posOffset>
            </wp:positionV>
            <wp:extent cx="7414260" cy="580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580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ŠKOLSKI</w:t>
      </w:r>
    </w:p>
    <w:p>
      <w:pPr>
        <w:pStyle w:val="Normal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 xml:space="preserve">         </w:t>
      </w:r>
      <w:r>
        <w:rPr>
          <w:color w:val="000000"/>
          <w:sz w:val="96"/>
          <w:szCs w:val="96"/>
        </w:rPr>
        <w:t>KURIKULUM</w:t>
      </w:r>
    </w:p>
    <w:p>
      <w:pPr>
        <w:pStyle w:val="Normal"/>
        <w:jc w:val="right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20320</wp:posOffset>
                </wp:positionV>
                <wp:extent cx="267081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  <w:szCs w:val="48"/>
                              </w:rPr>
                              <w:t>ŠK.GOD. 2016./17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54.7pt;mso-wrap-distance-left:9.05pt;mso-wrap-distance-right:9.05pt;mso-wrap-distance-top:0pt;mso-wrap-distance-bottom:0pt;margin-top:1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560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z w:val="48"/>
                          <w:szCs w:val="48"/>
                        </w:rPr>
                        <w:t>ŠK.GOD. 2016./17</w:t>
                      </w:r>
                      <w:r>
                        <w:rPr>
                          <w:color w:val="000000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rujan 2016</w:t>
      </w:r>
      <w:r>
        <w:rPr>
          <w:color w:val="000000"/>
          <w:sz w:val="36"/>
          <w:szCs w:val="36"/>
        </w:rPr>
        <w:t>.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/>
        <w:tab/>
        <w:t>Na temelju Zakona o odgoju i obrazovanju u osnovnoj i srednjoj školi, kojeg je donio Hrvatski sabor na sjednici 15. srpnja 2008. godine, KLASA:011-01/08-01/105;  URBROJ:71-05-03/1-08-2, Turističko-ugostiteljska škola u Šibeniku donosi Školski kurikulum u skladu sa čl. 28 spomenutog Zakona te nacionalnog kurikuluma i nastavnih planova i pr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Školski kurikulum utvrđuje dugoročni i kratkoročni plan i program rada s izvannastavnim i izvanškolskim aktivnostima i donesen je na temeljima nacionalnog kurikuluma i nastavnih planova i programa, uređuje nastavne planove i programe izbornih predmeta, izvannastavnih i izvanškolskih i drugih odgojno-obrazovne aktivnosti, programe i projekte prema smjernicama hrvatskog nacionalnog obrazovnog standarda i usklađuje ih sa Godišnjim planom i programom rada Škole</w:t>
      </w:r>
    </w:p>
    <w:p>
      <w:pPr>
        <w:pStyle w:val="Normal"/>
        <w:rPr/>
      </w:pPr>
      <w:r>
        <w:rPr/>
        <w:br/>
        <w:tab/>
        <w:t xml:space="preserve">Školski kurikulum donosi Školski odbor do 30. rujna tekuće školske godine na prijedlog Nastavničkog vijeća. Školski kurikulum mora biti dostupan svakom roditelju i učeniku u pisanom obliku ili objavljen na mrežnim stranicama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adržaj školskog kurikuluma obuhvaća: naziv aktivnosti ili projekta, cilj, namjena, način realizacije, vremenik aktivnosti, detaljan troškovnik, način vrednovanja rezultata i način korištenja ostvarenih rezulta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720" w:leader="none"/>
        </w:tabs>
        <w:ind w:left="72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ZVOJ TURISTIČKO-UGOSTITELJSKE ŠKO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nekoliko točaka istaknut ćemo glavne ciljeve u razvoju Škole. Za ostvarenje istih presudnu ulogu imaju zaposlenici, napose nastavnici. Jednom većom angažiranošću svih zaposlenika mogu se prevladati i naizgled nepremostive teškoće. Razvoj Škole može ovisiti o puno faktora, od kojih su ovi najvidljiviji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graničenost same školske zgrad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nancijska potpora osnivača i držav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emlje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drov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dagoški 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nadati se da ćemo imati potporu Županije kakva je bila i do sada, a to znači da će gornje pretpostavke biti ostvar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ind w:firstLine="360"/>
        <w:jc w:val="both"/>
        <w:rPr/>
      </w:pPr>
      <w:r>
        <w:rPr>
          <w:b/>
          <w:sz w:val="28"/>
          <w:szCs w:val="28"/>
        </w:rPr>
        <w:t>I.1. Najvažniji razvojni ciljevi s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pređenje nast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pjeh učenika i postizanje odgovarajućih kompetenc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žišna pozicioniranost Ško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firmacija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ciljevi i aktivnosti za postizanje cilje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  <w:shd w:fill="C0C0C0" w:val="clear"/>
        </w:rPr>
        <w:t>I.1.1. ( Unapređenje nastave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rimjena različitih i suvremenih načina i metoda rada u nastavnom procesu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rimjena novih tehnologija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odizanje nivoa općeg i stručnog obrazovanja nastavnog osoblja, odnosno povećanje kapaciteta nastavnik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informatičko obrazovanje (ECDL),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obvezno stručno usavršavanje (predavanja, seminari),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predavanja vanjskih suradnika: psihologa, pedagoških stručnjaka, liječnika, istaknutih pojedinaca iz obrazovnog područja odnosno ugostiteljstva i turizma, gastronomije…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komunikacijske vještine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strani jezici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roširenje ljudskih resursa ( defektolog) s novom organizacijom rada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Rad aktiva i njihovo povezivanje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Navedeno ovisi o financijskim mogućnostima, o suglasnosti Ministarstva i o spremnosti nastavnika da se uključe u sve vidove obraz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  <w:shd w:fill="C0C0C0" w:val="clear"/>
        </w:rPr>
        <w:t>I.1.2. ( Uspjeh učenika i postizanje određenih kompetencija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Upis boljih učenika (bolji uspjeh u osnovnoj školi, bolje vladanje).</w:t>
      </w:r>
    </w:p>
    <w:p>
      <w:pPr>
        <w:pStyle w:val="Normal"/>
        <w:ind w:left="696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Stvaranje poticajnog okruženja.</w:t>
      </w:r>
    </w:p>
    <w:p>
      <w:pPr>
        <w:pStyle w:val="Normal"/>
        <w:ind w:left="696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Kvalitetnije učenje – unapređenje nastave – osuvremenjivanje nastavnih oblika rada i metoda rada  uz primjenu suvremene nastavne tehnologije.</w:t>
      </w:r>
    </w:p>
    <w:p>
      <w:pPr>
        <w:pStyle w:val="Normal"/>
        <w:ind w:left="2109" w:hanging="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dizanje nivoa općeg obrazovanja i sudjelovanja u javnom i društvenom životu putem raznih predavanja, prezentacija (vanjski suradnici), uključivanjem u dodatnu i dopunsku nastavu, izvannastavne i slobodne aktivnosti, uključivanjem u kulturna događanja (kazalište, kinoteka, muzeji), njegovanjem zajedničkih druženja (izleti, obilježavanje značajnih blagdana, obljetnica i dr.), informiranje o društvenim odnosima, o zapošljavanju, etičnosti, uspješnosti, nagrađivanju, napredovanju, humanitarnom radu, volontiranju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Navedeno ovisi o svim sudionicima ostvarivanja nastavnog procesa. Posebno je značajan rad nastavnika i izvan norme sati koju ostvaruju u samom razre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Poboljšanje realizacije praktične nastav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stvarivanjem bolje suradnje s Obrtničkom komorom i Turističkom zajednico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Bolji odabir gospodarskih objekata izvan Škol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Opremanje školskih praktikuma kuharstva i ugostiteljskog posluživanj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oboljšanjem suradnje s mentorima učenika u gospodarskom dijelu ostvarivanja obraz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Napomena: Navedeno ovisi o angažiranosti Uprave škole i posebno, stručnih nastavnik ali i o materijalnim sredstvima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Odabirom i kreiranjem najprimjerenijih operativnih programa obrazovanja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Uključivanjem učenika u široko područje izvannastavnih aktivnosti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udjelovanje na natjecanjima, smotrama, manifestacijama, sajmovima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razvijanjem suradničkog odnosa s nastavnicima pri pripremi i izradi različitih planova i projekata i sl.)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Realizacijom praktične nastave u najboljim gospodarskim objektima i pod nadzorom najboljih mentora. 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Povećanjem  informatičke pismenosti (nova računala, webomati, slobodno dostupna računala i dr.)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Suvremenijim načinom i metodama nastave stranih jezika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Uvođenjem u svakodnevni rad suvremene nastavne opreme (u učionicama i radionicama).</w:t>
      </w:r>
    </w:p>
    <w:p>
      <w:pPr>
        <w:pStyle w:val="Normal"/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 navedeno važan je rad svakog nastavnika – pojedinca, a posebno stručnih aktiva  uz paralelan rad i podršku članova Stručne službe i Uprave Škol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hd w:fill="C0C0C0" w:val="clear"/>
        </w:rPr>
        <w:t>I.1.3. ( Tržišna pozicioniranost Škole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Bolja suradnja s HZZZ-om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Sudjelovanje na Županijskom predstavljanju obrazovnih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Promocija Škole u osnovnim školama putem brošura, letaka, CD-om, susretima s učenicima…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Sudjelovanje na Otvorenim danima Škole – predstavljanje građanstvu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Suradnja s novinskim izdavačkim kućam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Javno i svečano dodjeljivanje Svjedodžbi  o izradbi i obrani završnog rad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Osuvremenjivanje postojećih programa usavršavanja (specijalisti u obrazovanju odrasli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Proizvodnja hrane (catering i konfekcioniranje hran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Marketinškim akcijama zainteresirati gospodarstvo za Školu: posjeti, sudjelovanje učenika i nastavnika u akcijama gospodarskih firmi, pomoć gospodarskim subjektima pri realizaciji raznih projekata, sudjelovanje na sajmovim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Potpisivanje sporazuma o suradnji sa zainteresiranim gospodarskim poduzećima (oprema), udrugama na području ugostiteljstva i turizma  ( Udruga hotelijera,  Hrvatski kuharski savez), putničkim agencij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vedeno ostvaruje većina zaposlenika Škole.</w:t>
      </w:r>
    </w:p>
    <w:p>
      <w:pPr>
        <w:pStyle w:val="Normal"/>
        <w:ind w:left="18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  <w:shd w:fill="C0C0C0" w:val="clear"/>
        </w:rPr>
        <w:t>I.1.4. ( Afirmacija Škole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djelovati na  natjecanjima  i truditi se za što snažnije  angažiranje nastavnika i uključivanje većeg broja učenika. Kvalitetnim pripremama ostvariti što zapaženije rezultate  (Junior – barmen kup, GASTRO, natjecanje barmena u okviru sajma GAST, Županijska smotra Vis, Sajam pršuta, Sajam cvijeća, Dani kruha – dani zahvalnosti za plodove zemlje, Etno-eko sajam, Sajam nautike), značajne catering usluge..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uditi se, što je uloga svih, a posebno Uprave, da se razna događanja u Školi poprate medijski, da se tom prilikom pozovu ljudi iz javnog, kulturnog života, predstavnici Županije, kako bi se osvjedočili o mogućnostima, vještinama, znanju i kvaliteti postignutih rezultata.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ržavati, poticati i razvijati međunarodne kontakte sa srodnim školama jedan je od prioritetnih zadataka, jer zavidna pozicija i ugled stečen u Europi zadnjih osam godina mogu biti veoma korisni za obrazovanje kako učenika i nastavnika i podizanje općeg ugleda naše zemlje, a time i turizm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ko bi kvaliteta nastave u Školi i obrazovanje učenika mogli dostići zavidni nivo, kako bi se ostvario željeni pedagoški standard, nužno je angažirati se u stvaranju uvjeta za rad u jednoj smjeni. Vjerujemo da bi se izostanci učenika smanjili, da bi se veći broj učenika uključio u izvannastavne i slobodne aktivnosti, odnos učenika i nastavnika bio kvalitetniji,  smanjile se  neželjene pojave u Školi, da bi nastava bila kreativnija,   mogućnosti i znanje nastavnika došli do punog izražaja, poboljšao timski rad i rad stručnih aktiva koji za sada nije na zavidnom niv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e navedeno utjecalo bi na stvaranje još boljih odnosa među ljudi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tvarenje ovog cilja prvenstveno ovisi o financijskoj situaciji ne samo lokalne samouprave već situacije na državnom nivou što ne isključuje i nastojanje odgovornih u Školi da se planirano realiz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vedeno potvrđuje da vizija razvoja Škole ovisi upravo o elementima nabrojenim na početku, a to su: materijalna osnova za provođenje aktivnosti (zgrada i oprema), rad u jednoj smjeni, maksimalna angažiranost i usavršavanja nastavnika i stalna financijska potpora Županije i Minista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centru svega stoji čovjek, nastavnik i to dobar nastavnik s dostojnim položajem u društvu, priznanjem i plaćom koja ga i moralno i stvarno obvezuje na ostvarenje dobrih</w:t>
      </w:r>
      <w:r>
        <w:rPr>
          <w:rFonts w:cs="Arial" w:ascii="Arial" w:hAnsi="Arial"/>
        </w:rPr>
        <w:t xml:space="preserve"> </w:t>
      </w:r>
      <w:r>
        <w:rPr/>
        <w:t>rezultata i zacrtanih ciljeva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C0C0C0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ZVANNASTAVNE AKTIVNOSTI I IZVANŠKOLSKE AKTIVNOSTI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E6E6E6" w:val="clear"/>
        <w:rPr/>
      </w:pPr>
      <w:r>
        <w:rPr>
          <w:b/>
        </w:rPr>
        <w:t>1.  MOLITVA ZA POČETAK ŠKOLSKE GODIN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CILJ: Hvaliti Boga, zahvaliti mu za sve primljene darove i milosti, te zamoliti Božju pomoć i blagoslov, da Bog blagoslovi trud i ojača snagu volje za radom u novoj školskoj godini. Molitva zajedno s ostalim vjeroučenicima srednjih škola grada Šibenik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MJENA: Molitva Bogu, njegovanje svijesti i potrebe zahvale i preporuke, njegovanje osobnog susreta s Bogom, njegovanje zajedništva, te međusobno upoznavanje i druženje. Susret je namijenjen srednjoškolcima i svima koji s njima rad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OSITELJI: Učenici kao sudionici, vjeroučitelj u suradnji s Katehetskim uredom biskupi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ČIN REALIZACIJE: Sudjelovanje na zajedničkoj molitvi koju predvodi o. biskup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REMENIK AKTIVNOSTI: objava i realizacija tijekom mjeseca ruj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TALJAN TROŠKOVNIK: Za ovu aktivnost učenici nemaju materijalnih troškov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ČIN VREDNOVANJA REZULTATA: Angažiranje, sudjelovanje učenika. Učenici će naučiti da je za uspjeh u radu potreban osobni trud i zalaganje, a iznad svega je važno zazvati Božju pomoć, da Bog blagoslovi trud i ojača snagu volje za radom i uspjeho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ČIN KORIŠTENJA OSTVARENIH REZULTATA: Ostvareni rezultati ovog susreta koristit će se kao svjedočenje osobne vjere, poticaj i motivacija u međusobnom razumijevanju i pomaganju, prenošenju iskustava, te dubokim duhovnim osjećajem koji se postiže molit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D9D9" w:val="clear"/>
        <w:rPr/>
      </w:pPr>
      <w:r>
        <w:rPr>
          <w:b/>
        </w:rPr>
        <w:t xml:space="preserve">2.  950  MOTIVA ZA DOĆI U ŠIBENI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ILJ:  Obilježavanje  950- e godišnjice spomena grada Šibe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 Razvijanje radnih aktivnosti obilježavanja svečanih obljet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 :  učenici 3.G, 3.H, 2.E, 2.F, 3.E, 4.G, 4.H   i djelatnici, voditeljica prof. Božena Bra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 :</w:t>
      </w:r>
    </w:p>
    <w:p>
      <w:pPr>
        <w:pStyle w:val="Normal"/>
        <w:jc w:val="both"/>
        <w:rPr/>
      </w:pPr>
      <w:r>
        <w:rPr/>
        <w:t>- Izrada i podjela anketnih listića po svim razredima škole u svrhu prikupljanja prijedloga motiva za konačni odabir</w:t>
      </w:r>
    </w:p>
    <w:p>
      <w:pPr>
        <w:pStyle w:val="Normal"/>
        <w:jc w:val="both"/>
        <w:rPr/>
      </w:pPr>
      <w:r>
        <w:rPr/>
        <w:t>- Izbor  povjerenstva koje će sačinjavati voditeljica projekta i devet učenika trećih i četvrtih razreda.</w:t>
      </w:r>
    </w:p>
    <w:p>
      <w:pPr>
        <w:pStyle w:val="Normal"/>
        <w:rPr/>
      </w:pPr>
      <w:r>
        <w:rPr/>
        <w:t xml:space="preserve"> </w:t>
      </w:r>
      <w:r>
        <w:rPr/>
        <w:t>- Analiza prikupljenog materijala</w:t>
      </w:r>
    </w:p>
    <w:p>
      <w:pPr>
        <w:pStyle w:val="Normal"/>
        <w:rPr/>
      </w:pPr>
      <w:r>
        <w:rPr/>
        <w:t>- Sastavljanje konačne liste</w:t>
      </w:r>
    </w:p>
    <w:p>
      <w:pPr>
        <w:pStyle w:val="Normal"/>
        <w:rPr/>
      </w:pPr>
      <w:r>
        <w:rPr/>
        <w:t>- Lektoriranje</w:t>
      </w:r>
    </w:p>
    <w:p>
      <w:pPr>
        <w:pStyle w:val="Normal"/>
        <w:rPr/>
      </w:pPr>
      <w:r>
        <w:rPr/>
        <w:t xml:space="preserve">- Grafičko osmišljavanje dizajna monografije ( povjerenstvo </w:t>
      </w:r>
    </w:p>
    <w:p>
      <w:pPr>
        <w:pStyle w:val="Normal"/>
        <w:rPr/>
      </w:pPr>
      <w:r>
        <w:rPr/>
        <w:t>- Organizacija javne prezentacije u gradskoj knjižnici  (ravnateljica i voditeljica projek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:  rujan, listopad, studeni, prosin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ŠKOVNIK:  sredstva tiskanja monografije osigurat će se s računa škole i sponzor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Ocjenjivanje učenika kroz predmet Turizam i marketing, razvijanje svijesti o važnosti sudjelovanja u obilježavanju značajnih obljetnic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3. PROSLAVA 950. OBLJETNICE PRVOG SPOMENA ŠIBENIK  I 25. OBLJETNICE</w:t>
      </w:r>
    </w:p>
    <w:p>
      <w:pPr>
        <w:pStyle w:val="Normal"/>
        <w:shd w:fill="D9D9D9" w:val="clear"/>
        <w:rPr/>
      </w:pPr>
      <w:r>
        <w:rPr>
          <w:b/>
        </w:rPr>
        <w:t xml:space="preserve">    </w:t>
      </w:r>
      <w:r>
        <w:rPr>
          <w:b/>
        </w:rPr>
        <w:t>RUJANSKOG R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KTIVNOSTI: Razgledavanje izložbe učeničkih radova s temom iz zavičajne povijesti, sudjelovanje u kvizu, razgledavanje izložbe na kojoj su predstavljeni predmeti i dokumenti iz Domovinskog rata, posjet arhivu Gradske knjižnice i izrada samostalnih učeničkih radova s temama iz zavičajne povije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ILJ</w:t>
      </w:r>
      <w:r>
        <w:rPr>
          <w:b/>
        </w:rPr>
        <w:t xml:space="preserve">: </w:t>
      </w:r>
      <w:r>
        <w:rPr/>
        <w:t>Stjecanje znanja i razvijanje predodžbi o životu grada i okolice kroz  povijesna razdobl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HODI UČENJA:</w:t>
      </w:r>
    </w:p>
    <w:p>
      <w:pPr>
        <w:pStyle w:val="Normal"/>
        <w:rPr/>
      </w:pPr>
      <w:r>
        <w:rPr>
          <w:b/>
        </w:rPr>
        <w:t>Kognitivni:</w:t>
      </w:r>
      <w:r>
        <w:rPr/>
        <w:t xml:space="preserve"> prepoznavanje i klasificiranje  kulturno-povijesnih epoha i događaja, analiziranje njihove uloge u životu grada i okolice.</w:t>
      </w:r>
    </w:p>
    <w:p>
      <w:pPr>
        <w:pStyle w:val="Normal"/>
        <w:rPr/>
      </w:pPr>
      <w:r>
        <w:rPr>
          <w:b/>
        </w:rPr>
        <w:t>Afektivni:</w:t>
      </w:r>
      <w:r>
        <w:rPr/>
        <w:t xml:space="preserve"> razvijanje pozitivnih stavova prema kulturno povijesnim epohama   i ključnim događajima koji određuju kvalitetu života i vrijednosti unutar zajednice, oblikovanje identiteta.</w:t>
      </w:r>
    </w:p>
    <w:p>
      <w:pPr>
        <w:pStyle w:val="Normal"/>
        <w:rPr/>
      </w:pPr>
      <w:r>
        <w:rPr>
          <w:b/>
        </w:rPr>
        <w:t>Psihomotorički:</w:t>
      </w:r>
      <w:r>
        <w:rPr/>
        <w:t xml:space="preserve"> povezivanje povijesnih događaja s vrijednostima suvremenog Hrvatskog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A SREDSTVA: kulturno povijesni spomenici, arhivski materijal i  stručna literatura.</w:t>
      </w:r>
    </w:p>
    <w:p>
      <w:pPr>
        <w:pStyle w:val="Normal"/>
        <w:rPr/>
      </w:pPr>
      <w:r>
        <w:rPr/>
        <w:t>NASTAVNE METODE I OBLICI RADA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usmeno izlaganje, razgovor, demonstracija, rad na teks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ELEMENTI I KRITERIJI VREDNOVANJA OSTVARENIH CILJEVA I ISHODA UČENJA</w:t>
      </w:r>
      <w:r>
        <w:rPr>
          <w:b/>
        </w:rPr>
        <w:t>:</w:t>
      </w:r>
      <w:r>
        <w:rPr/>
        <w:t xml:space="preserve"> usmena provjera znanja, izrada referata i plakata u nastavnom predmetu povij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:  Josip Friganović, prof. povij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ŠKOVNIK: nema troškov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highlight w:val="lightGray"/>
        </w:rPr>
        <w:t xml:space="preserve">  </w:t>
      </w:r>
      <w:r>
        <w:rPr>
          <w:b/>
          <w:highlight w:val="lightGray"/>
        </w:rPr>
        <w:t>4.  IZRADA ZIMNICE</w:t>
      </w:r>
      <w:r>
        <w:rPr>
          <w:b/>
        </w:rPr>
        <w:t xml:space="preserve"> - AJV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ILJ:  Primjena stečenih znanja i vještina u praksi te oblikovanje stava i  ponašanja </w:t>
      </w:r>
    </w:p>
    <w:p>
      <w:pPr>
        <w:pStyle w:val="Normal"/>
        <w:rPr/>
      </w:pPr>
      <w:r>
        <w:rPr/>
        <w:t>NAMJENA:  Očuvati proizvode i običaje našeg kraja kao dijela nacionalne materijalne i kulturne baštine, te biološku raznolik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Učenici i nastavnici predmeta kuha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Praktični rad – priprema, prigotovljavanje i degustacija ajv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: Mjesec rujan - listo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AN TROŠKOVNIK: Materijal za izradu  - 10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Ocjenjivanje učenika  kroz element ocjene praktični 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ČIN KORIŠTENJA OSTVARENIH REZULTATA: Uključivanjem učenika u projekt, potiče se: komunikacija, razvoj socijalnih vještina, ekološke svijesti i potrebe za očuvanjem okoliš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E6E6E6" w:val="clea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OBILJEŽAVANJE 29. 09., SVETI MIHOVIL – ZAŠTITNIK GRAD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ILJ: - Razvijati osjećaj ljubavi i pripadnosti rodnome gradu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 Osvijestiti spoznaju o kulturnome i duhovnome naslijeđu našega grada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 Probuditi potrebu za njegovanjem i očuvanjem materijalne i duhovne baštine grada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Osposobljavati učenike za pismenu i slikovnu komunikacij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Svrha aktivnosti je sudjelovati u  obilježavanju Dana g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Nositelji aktivnosti su razrednici,  knjižničarka i uče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Prigodno uređivanje školskog panoa u predvorju škole i plakatiranje, sudjelovanje u svečanoj procesi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: Od 20. rujna do 29. ru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LJAN TROŠKOVNIK: Za fotografije i slike u boji te hamer papir ne treba izdvojiti više od 50 k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ČIN VREDNOVANJA REZULTATA: kroz nastavu predmetne nastave i sata razrednika (razgovori, izrada prigodnih plakata i refera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KORIŠTENJA OSTVARENIH REZULTATA: poticanje pozitivnog ozračja u šk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  <w:highlight w:val="lightGray"/>
        </w:rPr>
        <w:t>6.  DANI KRUHA  - DANI ZAHVALNOSTI ZA PLODOVE ZEM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ILJ:  Primjena stečenih znanja i vještina u praksi te oblikovanje stava i  ponašanja </w:t>
      </w:r>
    </w:p>
    <w:p>
      <w:pPr>
        <w:pStyle w:val="Normal"/>
        <w:rPr/>
      </w:pPr>
      <w:r>
        <w:rPr/>
        <w:t>NAMJENA:  Očuvati proizvode i običaje našeg kraja kao dijela nacionalne materijalne i kulturne baštine, te biološku raznolik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Učenici i nastavnici predmeta: kuharstvo, ugostiteljsko posluživanje, poznavanje robe i prehrane, biologija (sa higijenom i ekologij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Praktični rad – izrada krušnih i  proizvoda plodova zemlje, prikupljanje izložaka i demonstracija  (postavljanje izložbe) i degusta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: Mjesec listo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LJAN TROŠKOVNIK: Materijal za izložbu i izradu krušnih proizvoda oko 1000,00 k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Ocjenjivanje učenika  kroz element ocjene praktični 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ČIN KORIŠTENJA OSTVARENIH REZULTATA: Uključivanjem učenika u projekt, potiče se: komunikacija, razvoj socijalnih vještina, ekološke svijesti i potrebe za očuvanjem okoliša. </w:t>
      </w:r>
    </w:p>
    <w:p>
      <w:pPr>
        <w:pStyle w:val="Normal"/>
        <w:shd w:fill="FFFFFF" w:val="clear"/>
        <w:spacing w:lineRule="exact" w:line="274"/>
        <w:ind w:left="24" w:right="-423" w:hanging="0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hd w:fill="D9D9D9" w:val="clear"/>
        <w:spacing w:lineRule="auto" w:line="276"/>
        <w:rPr>
          <w:b/>
          <w:b/>
          <w:sz w:val="28"/>
          <w:szCs w:val="28"/>
        </w:rPr>
      </w:pPr>
      <w:r>
        <w:rPr>
          <w:b/>
        </w:rPr>
        <w:t>7. MEĐURELIGIJSKO UPOZNAVAN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ILJ: Putovanje u Sarajevo ili Boku Kotorsku – dublje upoznavanje monoteističkih religija, upoznavanje znamenitosti gradova, prirodnih, kulturnih, umjetničkih i vjerskih raznolikos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MJENA: Nadopuna nastavnom predmetu, upoznavanje novih krajeva, ljudi, kultura, povijesti, umjetnosti, njegovanje zajedništva, tolerancije i međusobnog razumijevan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OSITELJI: Učenici kao sudionici, roditelji za dogovor i plaćanje, vjeroučitelj organizato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ČIN REALIZACIJE: Predstavljanje programa i sadržaja putovanja, upoznavanje roditelja i učenika s razlogom i načinom planiranja putovanja, dogovor s roditeljima i učenicima oko realizacije, organizacija i odlazak na dvodnevno putovan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REMENIK AKTIVNOSTI: Tijekom rujna upoznavanje učenika i roditelja s programom, organizacija, dogovori, prijave, te putovanje, najvjerojatnije u listopad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TALJAN TROŠKOVNIK: Učenicima roditelji snose cjelovite troškove putovan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ČIN VREDNOVANJA REZULTATA: Obogaćenost novim sadržajima, kulturama, običajima i iskustvima. Učenici će otkriti nove vrijednosti i različite kultu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ČIN KORIŠTENJA OSTVARENIH REZULTATA: Ostvareni rezultati su dopuna učenicima na programske sadržaje koje obrađuju na redovitoj nastavi. Rezultate će koristiti i kao daljnji poticaj i motivaciju u radu u međusobnom razumijevanju i toleranciji, te će prenositi nova iskustava i ideje drugim učenicim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8. JEDNODNEVNI IZLET U ZAGREB ZA NAGRAĐENE UČENI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ira se zajednički izlet učenika i nastavnika, obilazak Grada, posjet Tehničkom muzeju i odlazak na kazališnu pred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LJ: upoznavanje učenika s kulturno - povijesnim institucijama glavnog grada RH, razvoj samopouzdanja i  socijalnih vješt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Poboljšanje komunikacije među učenicima i nastavnicima i stvaranje pozitivnog ozrač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pedagoginja – voditeljica i nastavnik Josip Friganović pratitel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putovanje autobus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 RADA: usmeno izlaganje, razgovor i  demonstra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: listopad ili studeni ( vremenik će se uskladiti s rasporedom kazališne predstave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ŠKOVNIK: autobus 6000,00 kn, ulaznice za muzej i predstavu 5.000,00 kn, ručak 3.000,00 kn, dnevnice voditeljici i pratitelju 340,00 kn.</w:t>
      </w:r>
    </w:p>
    <w:p>
      <w:pPr>
        <w:pStyle w:val="Normal"/>
        <w:rPr/>
      </w:pPr>
      <w:r>
        <w:rPr/>
        <w:t xml:space="preserve"> </w:t>
      </w:r>
      <w:r>
        <w:rPr/>
        <w:t xml:space="preserve">Ukupno: 14. 340,00 k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ORI FINANCIRANJA: novac iz učeničkih sredstava i s račun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Poboljšanje komunikacije među učenicima i između učenika i nastavnika, stvaranje pozitivnog ozračja u školi, učenje temeljeno na iskustvu.</w:t>
      </w:r>
    </w:p>
    <w:p>
      <w:pPr>
        <w:pStyle w:val="Normal"/>
        <w:rPr/>
      </w:pPr>
      <w:r>
        <w:rPr/>
        <w:t>Način korištenja ostvarenih rezultata: Unaprjeđenje odgojno-obrazovnog proc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/>
      </w:pPr>
      <w:r>
        <w:rPr>
          <w:b/>
        </w:rPr>
        <w:t>9.  PROSLAVA DAN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sz w:val="28"/>
          <w:szCs w:val="28"/>
        </w:rPr>
        <w:t xml:space="preserve">  </w:t>
      </w:r>
      <w:r>
        <w:rPr/>
        <w:t>POSJET TVRĐAVI BARONE  11.STUDENOG 2016.GO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ILJ: Stjecanje znanja i razvijanje predodžbi o životu lokalne zajednice kroz povijesna razdoblja, organizaciju institucija i njihovom funkcioniranju  u zadovoljavanju životnih potreba građana i razvoju sustava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HODI UČENJA:</w:t>
      </w:r>
    </w:p>
    <w:p>
      <w:pPr>
        <w:pStyle w:val="Normal"/>
        <w:rPr/>
      </w:pPr>
      <w:r>
        <w:rPr>
          <w:b/>
        </w:rPr>
        <w:t>Kognitivni:</w:t>
      </w:r>
      <w:r>
        <w:rPr/>
        <w:t xml:space="preserve"> prepoznavanje i klasificiranje  kulturno-povijesnih spomenika, analiziranje njihove uloge u društvenom i javnom životu, vrednovanje njihovog značaja i  njihova zaštita.</w:t>
      </w:r>
    </w:p>
    <w:p>
      <w:pPr>
        <w:pStyle w:val="Normal"/>
        <w:rPr/>
      </w:pPr>
      <w:r>
        <w:rPr>
          <w:b/>
        </w:rPr>
        <w:t>Afektivni:</w:t>
      </w:r>
      <w:r>
        <w:rPr/>
        <w:t xml:space="preserve"> razvijanje pozitivnih stavova prema   kulturno-povijesnim spomenicima,osvješćivanje njihovog značaja, prihvaćanje kulturno-povijesnih spomenika kao potvrdu vlastitog identiteta.</w:t>
      </w:r>
    </w:p>
    <w:p>
      <w:pPr>
        <w:pStyle w:val="Normal"/>
        <w:rPr/>
      </w:pPr>
      <w:r>
        <w:rPr>
          <w:b/>
        </w:rPr>
        <w:t>Psihomotorički:</w:t>
      </w:r>
      <w:r>
        <w:rPr/>
        <w:t xml:space="preserve"> povezivanje oblika kulturno-povijesnih spomenika s njihovom funkcijom u životu građana grada Šibenika, dizajniranje modela života zajednice kroz povijesna razdoblja do suvremenog 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A SREDSTVA</w:t>
      </w:r>
      <w:r>
        <w:rPr>
          <w:b/>
        </w:rPr>
        <w:t>:</w:t>
      </w:r>
      <w:r>
        <w:rPr/>
        <w:t xml:space="preserve"> kulturno-povijesni spomenici i  stručna liter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E METODE I OBLICI RADA</w:t>
      </w:r>
      <w:r>
        <w:rPr>
          <w:b/>
        </w:rPr>
        <w:t>:</w:t>
      </w:r>
      <w:r>
        <w:rPr/>
        <w:t xml:space="preserve"> usmeno izlaganje, razgovor, demonstracija, rad na tekstu. Ostvarenje će biti kroz grupni oblik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I I KRITERIJI VREDNOVANJA OSTVARENIH CILJEVA I ISHODA UČENJA</w:t>
      </w:r>
      <w:r>
        <w:rPr>
          <w:b/>
        </w:rPr>
        <w:t>:</w:t>
      </w:r>
      <w:r>
        <w:rPr/>
        <w:t xml:space="preserve"> usmena provjera znanja, izrada referata i plakata u predmetima: povijest, povijest umjetnosti i kulturno- povijesna baština, organizacija poslovanja poduzeća, osnove turizma, turizam i mark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</w:t>
      </w:r>
      <w:r>
        <w:rPr>
          <w:b/>
        </w:rPr>
        <w:t xml:space="preserve"> :</w:t>
      </w:r>
      <w:r>
        <w:rPr/>
        <w:t xml:space="preserve"> voditelji su Josip Friganović, nast. povijesti i  Maja  Skračić, pedagoginja, a pratitelji su razrednici i nastavnici: povijesti umjetnosti i kulturno-povijesne baštine, OPP-a, osnova turizma, turizma i marketi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ŠKOVNIK</w:t>
      </w:r>
      <w:r>
        <w:rPr>
          <w:b/>
        </w:rPr>
        <w:t>:</w:t>
      </w:r>
      <w:r>
        <w:rPr/>
        <w:t xml:space="preserve"> ulaznice za Tvrđavu Bar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spacing w:lineRule="auto" w:line="276"/>
        <w:jc w:val="both"/>
        <w:rPr>
          <w:b/>
          <w:b/>
        </w:rPr>
      </w:pPr>
      <w:r>
        <w:rPr>
          <w:b/>
        </w:rPr>
        <w:t>10.  NOVI PROIZVODI OD PLAVE RIB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LJ:  Primjena stečenih znanja i vještina u praksi te oblikovanje stava i  ponašanj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MJENA:  Očuvati proizvode od plave ribe kao dijela nacionalne materijalne i kulturne baštine, te razviti kreativnost kod učenika smišljanjem i realiziranjem novih jela i načina primjene plave ribe u gastronom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Učenici i nastavnici predmeta: kuharstvo, poznavanje robe i prehr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Praktični rad – izrada jela od inćuna i srdele, te degusta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: Mjesec stud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AN TROŠKOVNIK: Materijal za izradu jela - 5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Ocjenjivanje učenika  kroz element ocjene praktični 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ČIN KORIŠTENJA OSTVARENIH REZULTATA: Uključivanjem učenika u projekt, potiče se: komunikacija, inovativnost, razvoj socijalnih vještina, ekološke svijesti i potrebe za očuvanjem tradici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11.  CONPASTA – INTERNACIONALNI KONGRES TJESTENIČARSTVA U</w:t>
      </w:r>
    </w:p>
    <w:p>
      <w:pPr>
        <w:pStyle w:val="Normal"/>
        <w:shd w:fill="D9D9D9" w:val="clear"/>
        <w:rPr/>
      </w:pPr>
      <w:r>
        <w:rPr>
          <w:b/>
        </w:rPr>
        <w:t xml:space="preserve">        </w:t>
      </w:r>
      <w:r>
        <w:rPr>
          <w:b/>
        </w:rPr>
        <w:t>KARLOVA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LJ: Unapređenje stručnih kompetencija kadrova u ugostiteljstvu i turiz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 Unapređenje nastave, razvijanje kreativne sposobnosti i kritično mišljenje, razvijanje natjecateljskog duha i socijalnih vješ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 Učenici trećih razreda, stručne učiteljice kuharstv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NAČIN REALIZACIJE: </w:t>
      </w:r>
      <w:r>
        <w:rPr>
          <w:color w:val="000000"/>
        </w:rPr>
        <w:t>Aktivnost će biti realizirana kroz redovnu i izvannastavnu aktivnost i u konačnici kroz natjecanje. Pripreme u školi i natjecanja metodom demonstracije i praktičnog  ra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REMENIK:  studeni 20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TALJAN TROŠKOVNIK: </w:t>
      </w:r>
      <w:r>
        <w:rPr/>
        <w:t>Materijalni troškovi i troškovi putovanja i boravka u Karlovcu , treba predvidjeti oko 5000.00 k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NAČIN VREDNOVANJA I KORIŠTENJA OSTVARENIH REZULTATA: </w:t>
      </w:r>
      <w:r>
        <w:rPr>
          <w:color w:val="000000"/>
        </w:rPr>
        <w:t>Podjela priznanja, unapređenje nastave i popularizacija zanimanja u turizmu ugostiteljstv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12. SUSRET S KNJIŽEVNICIMA  (Orijanom Koloper i Ivom Brešano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ILJ: razvijanje čitalačke svijesti i sposobnosti komuniciranja, izražavanje vlastitih misli i osjećaja o književnom opusu pisaca,poboljšavanje komunikacije i jezičnog izražavanja, poboljšanje interesa za hrvatsku književnost i povij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razvijanje svijesti o čitalačkim navikama, spoznaja o važnosti ljubavi i usvajanje povijesnih činjenica iz autorovih dj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knjižničarka, profesori hrvatskog jezika, uče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: studeni, ožu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NI TROŠKOVNIK: 200,00 KN (sokovi, grickalice i cvijeće)</w:t>
      </w:r>
    </w:p>
    <w:p>
      <w:pPr>
        <w:pStyle w:val="Normal"/>
        <w:rPr/>
      </w:pPr>
      <w:r>
        <w:rPr/>
        <w:t>NAČIN VREDNOVANJA REZULTATA: poboljšanje rezultata učenika u poznavanju hrvatskog jezika i povijesti, razvijanje komunikacijskih vješ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ČIN KORIŠTENJA OSTVARENIH REZULTATA: poticaj i daljnja motivacija učenika, razvitak sposobnosti izražavanja i komuniciranja, poboljšanje motivacije za učenje hrvatskog jezika i književnost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rPr/>
      </w:pPr>
      <w:r>
        <w:rPr>
          <w:b/>
        </w:rPr>
        <w:t>13. POSJET MUZEJU ILUZIJA U ZAGRE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ira se posjet „</w:t>
      </w:r>
      <w:r>
        <w:rPr>
          <w:i/>
        </w:rPr>
        <w:t>Muzeju iluzija</w:t>
      </w:r>
      <w:r>
        <w:rPr/>
        <w:t>“ i razgledavanje užeg centra Zagr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LJ: </w:t>
      </w:r>
      <w:r>
        <w:rPr>
          <w:i/>
        </w:rPr>
        <w:t>Muzej iluzija</w:t>
      </w:r>
      <w:r>
        <w:rPr/>
        <w:t xml:space="preserve"> je muzej edukativnog i zabavanog karaktera. U svoj ponudi ima  holograme, optičke iluzije, </w:t>
      </w:r>
      <w:r>
        <w:rPr>
          <w:i/>
        </w:rPr>
        <w:t xml:space="preserve">Sobu ogledala </w:t>
      </w:r>
      <w:r>
        <w:rPr/>
        <w:t>koja simbolizira beskonačnost te didaktičko-logičke igrice koje su namijenjene kako djeci tako i odraslima. Cilj je dakle popularizacija matematike i informatike ali i uočavanje međusobnih veza između ova dva nastavna predm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pobuđivanje znatiželje, poticanje na razmišljanje te širenje vidika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učenici 2.h i 3.h razreda, Danijela Mikulandra (profesorica matematike u 2.h i  3.h razredu i razrednica 3.h razreda) , Ana Savić (profesorica informatike u 2.h razredu)  i Vladimira Cvitanović Čenić (razrednica 2.h razred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ČIN REALIZACIJE: putovanje autobu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 RADA: usmeno izlaganje, razgovor i demonstr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: prosinac, 2016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AN TROŠKOVNIK: autobus ( cca 7000 kn), ulaznice za muzej (40 kn po učeniku), ručak (cca 70 kn po učeni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ORI FINANCIRANJA: sredstva škole za ulaznice, troškove prijevoza i ručka snose  roditelji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izložba učeničkih rado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ČIN KORIŠTENJA OSTVARENIH REZULTATA: motivacija za učenjem nastavnih predmeta matematika i informati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rPr>
          <w:b/>
          <w:b/>
          <w:color w:val="000000"/>
        </w:rPr>
      </w:pPr>
      <w:r>
        <w:rPr>
          <w:b/>
          <w:color w:val="000000"/>
        </w:rPr>
        <w:t>14. BOŽIĆNI SAJAM - HUMANITARNA AKCIJ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LJ: Razvijanje empatije prema potrebitima, razvoj pozitivnih vrijednosti: uvažavanja, razumijevanja, pomoć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JENA:  Prikupljanje sredstava i doniranje potrebitima u našoj sredini uključivanjem učenika i djelatnika ško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OSITELJI:  učenici, prof. Danijela Mikulandra, voditeljica aktivnosti i djelatnici ško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ČIN REALIZACIJE: izradba, prezentiranje i doniranje vlastitih proizvoda na sajm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REMENIK:  20. prosinca 20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ROŠKOVNIK: oko 300,00 k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ČIN VREDNOVANJA REZULTATA: razgovor s učenicima, izradba pismenih radova, izradba prehrambenih proizvoda na satima razrednika, hrvatskog jezika, kuharstva i ugostiteljskog posluživan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ČIN KORIŠTENJA OSTVARENIH REZULTATA: poticanje pozitivnog ozračja u ško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15. POSJET  STUDIJU GASTRONOMIJE ASPIRA U SPLI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 xml:space="preserve">CILJ: </w:t>
      </w:r>
      <w:r>
        <w:rPr>
          <w:color w:val="000000"/>
        </w:rPr>
        <w:t>Shvatiti važnost gastronomije u kreiranju kompletnog turističkog doživljaja te se upoznati s tehnikama, poviješću kuhanja i kulinarskim trendovi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MJENA: </w:t>
      </w:r>
      <w:r>
        <w:rPr/>
        <w:t>Upoznavanje studija gastronomij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NOSITELJI: Učenici trećih razreda, stručne učiteljice kuharst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AČIN REALIZACIJE: izvanučionička na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:  siječanj 201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ROŠKOVNIK: Učenicima roditelji troškove putovan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ČIN VREDNOVANJA I KORIŠTENJA OSTVARENIH REZULTATA: Motivirajući faktor  za studij gastronom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/>
      </w:pPr>
      <w:r>
        <w:rPr>
          <w:b/>
        </w:rPr>
        <w:t>16. FESTIVAL KAVE I ČOKOLADE U ZAGRE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LJ: Osposobljavanje učenika da samostalno i ekipno rješavaju složene zadatk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/>
        <w:t xml:space="preserve">NAMJENA:  </w:t>
      </w:r>
      <w:r>
        <w:rPr>
          <w:color w:val="000000"/>
        </w:rPr>
        <w:t>Unapređenje nastave, razvijanje kreativne sposobnosti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 xml:space="preserve">NOSITELJI: </w:t>
      </w:r>
      <w:r>
        <w:rPr/>
        <w:t>Učenici trećih razreda, stručna učiteljica kuharstva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NAČIN REALIZACIJE: Pripreme u školi metodom demonstracije i praktičnog  rada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VREMENIK:  veljača 2017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TROŠKOVNIK: Materijalni troškovi i troškovi putovanja i boravka u Zagrebu, treba predvidjeti oko 5000.00 kn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rPr/>
      </w:pPr>
      <w:r>
        <w:rPr/>
        <w:t>NAČIN VREDNOVANJA I KORIŠTENJA OSTVARENIH REZULTATA: unapređenje nastave i popularizacija zanimanja u turizmu ugostiteljstvu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/>
      </w:pPr>
      <w:r>
        <w:rPr>
          <w:b/>
        </w:rPr>
        <w:t>17. NATJECANJE IZ VJERONA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CILJ: Razvijanje i njegovanje zajedništva i odgovornosti kroz upoznavanje novih sadržaja, razvijanje stručnih kompetencija učeni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MJENA: Nakon sudjelovanja moguće je usporediti se s ostalim sudionicima natjecanja. Učenici će se koristiti stečenim iskustvom, te prenijeti na druge učenike i djelatnike škol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OSITELJI: Učenici koji žele, pripremaju se tijekom nastavne godine na određenu temu, samostalno i kroz grupni rad s mentorom, a za realizaciju su odgovorni mentor i ravnatelji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ČIN REALIZACIJE: Upoznavanje učenika sa zadanom temom, s načinom pripremanja za natjecanje, stupnjevima natjecanja, upoznavanje s uvjetima pod kojima se natjecanje odvija te samo sudjelovanje na natjecanju: školsko, županijsko i moguće državn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REMENIK AKTIVNOSTI: U rujnu prijava učenika i podjela materijala za pripremanje, nakon čega slijedi pripremanje. Vremenik natjecanja bit će objavljen naknadn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TALJAN TROŠKOVNIK: Budući da učenici nakon i izvan nastave zajedno uče i vježbaju, potrebno je nešto novaca za sokove i grickalice, te za eventualni odlazak na državno natjecanje za učenike i mentora. Prve tri ekipe na županijskom natjecanju nagrađuju se jednodnevnim izletom, a prve tri ekipe na državnom natjecanju višednevnim nagradnim putovanjem. U tom slučaju treba računati s dodatnim materijalnim troškovim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ČIN VREDNOVANJA REZULTATA: Uspješnost ekipe i njihov plasman uspoređen s ostalim natjecateljskim ekipama koja pozitivno djeluje i potiče učenike sudionike i ostale učenike na sudjelovanje i aktivnos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ČIN KORIŠTENJA OSTVARENIH REZULTATA: Ostvareni rezultati koristit će se kao daljnji poticaj i motivacija uč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rPr/>
      </w:pPr>
      <w:r>
        <w:rPr>
          <w:b/>
        </w:rPr>
        <w:t>18.  VALENTINO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LJ:  razvijanje kreativnih  i jezičnih sposobnosti, izražavanje vlastitih misli i osjećaja, poboljšanje međusobne komunikacije, razvijanje čitateljske kulture, poboljšanje interesa za  hrvatski jezik i književnost i strane jez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 razvijanje svijesti o važnosti njegovanja ljubavi, međuljudskih odnosa i toleran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 profesori hrvatskog jezika, profesori stranih jezika i uče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provođenje natječaja za najljepše ljubavne uratke, odabir ljubavne poezije, razmjena ljubavnih poruka,  prigodna predstava, ukrašavanje škole u duhu Valentinova, pripremanje učenika za samostalno izlaganje usvojenih sadržaj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REMENIK: veljač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LJNI TROŠKOVNIK:  oko 300 kuna (papir u boji, prigodne nagrade, materijal za ukrašavanj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ČIN VREDNOVANJA REZULTATA: prigodne nagrade i poboljšanje uspje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KORIŠTENJA OSTVARENIH REZULTATA: poticaj i daljnja motivacija učenika, razvitak sposobnosti izražavanja i organiziranja u svakodnevnom životu, razvijanje vrijednosti znanja stranih jezika, poboljšanje motivacije za učenje hrvatskog jezika,  stranih jezika i knjiže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19.  NATJECANJA IZ  HRVATSKOG I  STRANIH JEZIKA (ENGLESKI, TALIJANSKI, NJEMAČK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LJ:  Razvijanje interesa za materinski jezik i za strane jezike, razvijanje jezično-komunikacijskih kompetencija, upoznavanje s razvojem hrvatskog jezika kroz povijest, isticanje važnosti jezika kao oznake nacionalnog identit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Obogaćivanje jezične kulture i izražavanja na materinskom jeziku i na stranim jezic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Profesori hrvatskog jezika, profesori stranih jezika i uče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Pripremanje učenika kroz dodatnu nastavu, provođenje natjecanja i vrednovanje rezult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:  Sukladno vremeniku koji će propisati Ministarstvo znanosti, obrazovanja i šp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AN TROŠKOVNIK:  Oko 15,00 kn po učeniku za sok i sendviče, ukupan iznos ovisit će o broju učenika prijavljenih na natjec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Bodovanje rezultata i formiranje ljestvice pore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KORIŠTENJA OSTVARENIH REZULTATA:  Poboljšanje motivacije, primjena stečenog znanja u daljnjem školovanju i u svakodnevnom komuniciran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20.  ŠPORTSKA NATJECANJA ŠKOLSKA OPĆINSKA ŽUPANIJSKA I DRŽAV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ILJ:  promicanje zdravstvenog odgoja uče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JENA: razvijanje natjecateljskog duha, socijalnih i komunikacijskih sposobnosti,  </w:t>
      </w:r>
    </w:p>
    <w:p>
      <w:pPr>
        <w:pStyle w:val="Normal"/>
        <w:rPr/>
      </w:pPr>
      <w:r>
        <w:rPr/>
        <w:t xml:space="preserve"> </w:t>
      </w:r>
      <w:r>
        <w:rPr/>
        <w:t>razvijanje svijesti o osobnom zdravlju i zdravlju svoje oko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SITELJI: predmetni nastavnici TZK i uče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pripreme u školi i školskoj dvorani, vježbe za razvoj tjelesnih  akti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REMENIK AKTIVNOSTI: mjesec ožujak - trava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TALJAN TROŠKOVNIK: sredstva Ministarstva prosvjete i šp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ČINI VREDNOVANJA REZULTATA: nagrade ovisno o rezultatima ekipa po razred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ČIN KORIŠTENJA OSTVARENIH REZULTATA: unapređenje nastave, popularizacija </w:t>
      </w:r>
    </w:p>
    <w:p>
      <w:pPr>
        <w:pStyle w:val="Normal"/>
        <w:rPr/>
      </w:pPr>
      <w:r>
        <w:rPr/>
        <w:t xml:space="preserve"> </w:t>
      </w:r>
      <w:r>
        <w:rPr/>
        <w:t>športskih aktivnosti kod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b/>
        </w:rPr>
        <w:t>21.    GASTRO  2016. - NATJECANJE UČENIKA UGOSTITELJSKIH</w:t>
      </w:r>
    </w:p>
    <w:p>
      <w:pPr>
        <w:pStyle w:val="Normal"/>
        <w:shd w:fill="E6E6E6" w:val="clear"/>
        <w:rPr/>
      </w:pPr>
      <w:r>
        <w:rPr>
          <w:b/>
        </w:rPr>
        <w:t xml:space="preserve">          </w:t>
      </w:r>
      <w:r>
        <w:rPr>
          <w:b/>
        </w:rPr>
        <w:t>I TURISTIČKIH ŠKOLA 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LJ: unapređenje stručnih kompetencija kadrova u ugostiteljstvu i turiz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unapređenje nastave, razvijanje kreativne sposobnosti i kritično mišljenje, razvijanje natjecateljskog duha i socijalnih vješ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učenici trećih i četvrtih  razreda, stručne učiteljice kuharstva,i nastavnici ugostiteljskog posluživanja, nastavnik enologije s gastronomijom,  nastavnici stranih jezika i ekonomske grupe predm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pripreme u školi i natjecanja metodom demonstracije i praktičnog 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: veljača i ožujak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TALJAN TROŠKOVNIK: školska sredstva, županijska sredstva i sponzo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ocjenjivanje učenika u nastavi stručnih predmeta kuharstva i ugostiteljskog posluživanja, podjela priznanja i meda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KORIŠTENJA OSTVARENIH REZULTATA: unapređenje nastave i popularizacija zanimanja u turizmu ugostiteljstv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rPr/>
      </w:pPr>
      <w:r>
        <w:rPr>
          <w:b/>
        </w:rPr>
        <w:t>22.  ZAHVALNI SUSRET ŠIBENSKIH MATURANATA</w:t>
      </w:r>
      <w:r>
        <w:rPr>
          <w:b/>
          <w:sz w:val="28"/>
          <w:szCs w:val="28"/>
        </w:rPr>
        <w:t xml:space="preserve"> </w:t>
      </w:r>
      <w:r>
        <w:rPr>
          <w:b/>
        </w:rPr>
        <w:t>(HUMAC I MOSTA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CILJ: Hvaliti Boga i zahvaliti mu za srednjoškolsko školovanje s ostalim maturantima, te sudjelovati na svečanoj zahvalnoj svetoj misi svih maturanata na Humcu, Bosna i Hercegovina. Slijedi posjet gradu Mostaru i Međugorju s programom po vlastitom izbor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MJENA: Zahvala Bogu, međusobno druženje, njegovanje zajedništva na svetoj misi. Upoznavanje kulturnih i vjerskih znamenitosti mjesta koje posjećujem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OSITELJI: Učenici sudionici putovanja, roditelji za dogovor i plaćanje, vjeroučitelj u suradnji s Katehetskim uredom biskupi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ČIN REALIZACIJE: Predstavljanje programa i sadržaja putovanja, dogovor s roditeljima i učenicima oko realizacije, organizacija i odlazak – jednodnevno putovan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REMENIK AKTIVNOSTI: Početkom siječnja upoznavanje učenika i roditelja s programom putovanja, zatim dogovori, prijave, te putovanje u ožujku/travnj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TALJAN TROŠKOVNIK: Učenicima roditelji snose cjelovite troškove putovan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ČIN VREDNOVANJA REZULTATA: Obogaćenost vjerskim i kulturnim sadržajima, druženjem i iskustvima, zajedničko slavljenje euharistije, ostvarenost novih poznanstava i prijateljstava, otkrivanje novih ispravnih vrijednosti i različitih kultura i vjeroispovijes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ČIN KORIŠTENJA OSTVARENIH REZULTATA: Učenici će svjedočiti osobnu vjeru, te prenositi iskustava i spoznaja ostalim učenici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D9D9D9" w:val="clear"/>
        <w:rPr/>
      </w:pPr>
      <w:r>
        <w:rPr>
          <w:b/>
        </w:rPr>
        <w:t>23. MUZEJ ILUZIJA i MUZEJ STAKLA ZAD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ira se posjet </w:t>
      </w:r>
      <w:r>
        <w:rPr>
          <w:i/>
        </w:rPr>
        <w:t>Muzeju iluzija</w:t>
      </w:r>
      <w:r>
        <w:rPr/>
        <w:t xml:space="preserve"> i  Muzeja stakla te razgledavanje užeg centra Za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LJ: </w:t>
      </w:r>
      <w:r>
        <w:rPr>
          <w:i/>
        </w:rPr>
        <w:t>Muzej iluzija</w:t>
      </w:r>
      <w:r>
        <w:rPr/>
        <w:t xml:space="preserve"> je muzej edukativnog i zabavnog karaktera. U svoj ponudi ima  holograme, optičke iluzije, </w:t>
      </w:r>
      <w:r>
        <w:rPr>
          <w:i/>
        </w:rPr>
        <w:t xml:space="preserve">Sobu ogledala </w:t>
      </w:r>
      <w:r>
        <w:rPr/>
        <w:t>koja simbolizira beskonačnost te didaktičko-logičke igrice koje su namijenjene kako djeci tako i odraslima. Cilj je dakle popularizacija matematike i informatike, ali i uočavanje međusobnih veza između ova dva nastavna predm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pobuđivanje znatiželje, poticanje na razmišljanje te širenje vidika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ITELJI: učenici 2.E i 1.F razreda, Danijela Mikulandra (profesorica matematike u 1.F) , Ana Savić (profesorica informatike, matematike i razrednica u 2.E razredu)  i Diana Svirčić </w:t>
      </w:r>
      <w:bookmarkStart w:id="0" w:name="_GoBack"/>
      <w:r>
        <w:rPr/>
        <w:t>(razrednica 1.F razreda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End w:id="0"/>
      <w:r>
        <w:rPr/>
        <w:t>NAČIN REALIZACIJE: putovanje autobu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 RADA: usmeno izlaganje, razgovor i demonstr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: ožujak/travanj, 2017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AN TROŠKOVNIK: troškove prijevoza i ručka snose roditelji učenik, a ulaznice za muzej (40 kn po učeniku) snosi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ORI FINANCIRANJA: novac iz učeničkih  sredstava i s računa škole (ulaznice za muzej), roditelji i nastavnici koji nisu nastavnici nositelji ili nastavnici pratitelji (prijevoz i ruč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ČIN VREDNOVANJA REZULTATA: izložba učeničkih rad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KORIŠTENJA OSTVARENIH REZULTATA: motivacija za učenjem nastavnih predmeta matematika i informa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b/>
        </w:rPr>
        <w:t>24.   MEĐUNARODNI DAN MLADIH  U RIMU ZA CVJETNIC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CILJ: Sudjelovanje na međunarodnom danu mladih s mladima cijeloga svijeta i sa svetim Ocem na svečanoj misi na Cvjetnicu koju predvodi papa. Upoznati znamenitosti Rima, Orvieta, Assisa, Padove i Montecassina, prirodne, kulturne, umjetničke i vjerske raznolikos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MJENA: Nadopuna nastavnom predmetu osobito učenicima drugih razreda, upoznavanje novih kultura, povijesti, umjetnosti, njegovanje zajedništva, tolerancije i razumijevan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OSITELJI: Učenici kao putnici, roditelji za dogovor i plaćanje, vjeroučitelj organizato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ČIN REALIZACIJE: Predstavljanje programa i sadržaja putovanja, upoznavanje roditelja i učenika s razlogom i načinom planiranja putovanja, dogovor s roditeljima i učenicima oko realizacije, organizacija i odlazak na putovan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REMENIK AKTIVNOSTI: Tijekom rujna upoznavanje učenika i roditelja s programom putovanja, zatim slijedi uobičajeni daljnji tijek realizacije: organizacija, dogovori, prijave, te samo putovanje početkom mjeseca travnja za Cvjetnic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TALJAN TROŠKOVNIK: Učenicima roditelji snose cjelovite troškove putovan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ČIN VREDNOVANJA REZULTATA: Obogaćenost novim sadržajima, prostorima, kulturama, običajima i iskustvima, ostvarenost novih poznanstava i međusobnog prijateljstva. Učenici će otkriti nove vrijednosti i različite kultu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ČIN KORIŠTENJA OSTVARENIH REZULTATA: Ostvareni rezultati su dopuna učenicima na programske sadržaje koje obrađuju u drugom razredu. Rezultate će koristiti i kao daljnji poticaj i motivaciju u radu u međusobnom razumijevanju, te će prenositi nova iskustava i ideje drugim učeni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exact" w:line="274"/>
        <w:ind w:right="3293" w:hanging="0"/>
        <w:rPr>
          <w:b/>
          <w:b/>
          <w:iCs/>
          <w:color w:val="000000"/>
          <w:spacing w:val="2"/>
        </w:rPr>
      </w:pPr>
      <w:r>
        <w:rPr>
          <w:b/>
          <w:iCs/>
          <w:color w:val="000000"/>
          <w:spacing w:val="2"/>
          <w:highlight w:val="lightGray"/>
        </w:rPr>
        <w:t xml:space="preserve">25.   IZLET U ITALIJU  </w:t>
      </w:r>
    </w:p>
    <w:p>
      <w:pPr>
        <w:pStyle w:val="Normal"/>
        <w:shd w:fill="FFFFFF" w:val="clear"/>
        <w:spacing w:lineRule="exact" w:line="274"/>
        <w:ind w:right="3293" w:hanging="0"/>
        <w:rPr>
          <w:b/>
          <w:b/>
          <w:iCs/>
          <w:color w:val="000000"/>
          <w:spacing w:val="2"/>
        </w:rPr>
      </w:pPr>
      <w:r>
        <w:rPr>
          <w:b/>
          <w:iCs/>
          <w:color w:val="000000"/>
          <w:spacing w:val="2"/>
        </w:rPr>
      </w:r>
    </w:p>
    <w:p>
      <w:pPr>
        <w:pStyle w:val="Normal"/>
        <w:rPr/>
      </w:pPr>
      <w:r>
        <w:rPr/>
        <w:t>CILJ: upoznavanje i razgledavanje vjerskih i kulturno-povijesnih znamenitosti, upoznavanje s vjerskim turizm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upoznavanje nove turističke destinacije, razvijanje vještina komunikacije na stranom jeziku, interaktivna aktivnost učenika kroz prezentaciju i evaluaciju u razrednim odjeljenjima po povratku s iz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profesori talijanskog jezika i vjerona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aktivnost će biti realizira kroz organizaciju i realizaciju trodnevnog izleta uz suglasnost ravnateljice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: kraj mjeseca ožujka ili početak mjeseca trav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NI TROŠKOVNIK: troškovnik će biti donesen nakon završnog razgovora ravnateljice s agencijom. Predviđeni se troškovi odnose na stručni iz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vrednovanje će se provoditi kroz prezentacije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KORIŠTENJA OSTVARENIH REZULTATA: motivacija za učenjem stranog jezika i njegovo usavršavan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 xml:space="preserve">26. RAZVOJ SOCIJALNIH KOMPETENCI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LJ: Razvoj socijalnih kompetencija, tolerancije, uvažavanja različitosti, razvoj pozitivnih vrijed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promicanje pozitivnih vrijed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razrednici, stručni suradnici i uče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prezentacija i izbor „naj prijatelj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: travanj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ŠKOVNIK:  nagrade učenicima – oko 300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: glasovanje i izbor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KORIŠTENJA OSTVARENIH REZULTATA: promoviranje pozitivnih vrijed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7. NATJECANJE UČENIKA NA FESTIVALU BISER MORA, SUPETAR NA 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OTOKU BRAČ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LJ:   Osposobljavanje učenika da samostalno i ekipno rješavaju složene zadatke iz kuharstva. Unapređenje stručnih kompetencija kadrova u ugostiteljstvu i turizmu</w:t>
      </w:r>
    </w:p>
    <w:p>
      <w:pPr>
        <w:pStyle w:val="Normal"/>
        <w:rPr/>
      </w:pPr>
      <w:r>
        <w:rPr/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NAMJENA: </w:t>
      </w:r>
      <w:r>
        <w:rPr>
          <w:rFonts w:cs="Times New Roman" w:ascii="Times New Roman" w:hAnsi="Times New Roman"/>
          <w:color w:val="000000"/>
          <w:sz w:val="24"/>
          <w:szCs w:val="24"/>
        </w:rPr>
        <w:t>Unapređenje nastave, razvijanje kreativne sposobnosti i kritično mišljenje, razvijanje natjecateljskog duha i socijalnih vještin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pacing w:val="-2"/>
          <w:lang w:val="en-US"/>
        </w:rPr>
        <w:t xml:space="preserve">NOSITELJI:  </w:t>
      </w:r>
      <w:r>
        <w:rPr>
          <w:color w:val="000000"/>
        </w:rPr>
        <w:t>Učenici trećih razreda, stručne učiteljice kuharst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ČIN REALIZACIJE:  Pripreme u školi i natjecanja metodom demonstracije i praktičnog  ra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REMENIK: travanj 201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OŠKOVNIK: Materijalni troškovi i troškovi putovanja i boravka u Supetru na otoku Braču , treba predvidjeti oko 5000,.00 k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NAČIN KORIŠTENJA OSTVARENIH REZULTATA: </w:t>
      </w:r>
      <w:r>
        <w:rPr>
          <w:color w:val="000000"/>
        </w:rPr>
        <w:t>Podjela priznanja , unapređenje nastave i popularizacija zanimanja u turizmu ugostiteljstv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rPr/>
      </w:pPr>
      <w:r>
        <w:rPr>
          <w:b/>
        </w:rPr>
        <w:t xml:space="preserve">28.  NOĆ KNJIG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ILJ: razvijanje čitalačke svijesti i sposobnosti komuniciranja, izražavanje vlastitih misli i osjećaja o književnom opusu pisaca,poboljšavanje komunikacije i jezičnog izražavanja, poboljšanje interesa za hrvatsku književnost i povijest, upoznavanje pisaca iz svjetske književ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JENA: razvijanje svijesti o važnosti poznavanja hrvatskih pisaca i poznavanje pisaca iz svjetske književnosti, obilježavanje godišnjica njihova rođenja i smrti,  obljetnica stvaranja njihovih djel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knjižničarka, profesori hrvatskog jezika i književnosti i uče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odabir književnog djela, komunikacija i raspravljačke vještine u razgovoru o odabranom književnom dj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: trava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NJI TROŠKOVNIK: nema trošk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poboljšanje uspjeha učenika u razumijevanju odabranog književnog dj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KORIŠTENJA OSTVARENIH REZULTATA:  poticaj i daljnja motivacija učenika, razvitak sposobnosti izražavanja i razumijevanje književnog dijela te razvijanje raspravljačkih vještina o pročitanom djelu, poboljšanje motivacije za učenje hrvatskog jezika i knjiže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29.  BARMEN CUP – ZADAR i KARL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J: unapređenje stručnih kompetencija kadrova u ugostitelj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unapređenje nastave, razvijanje natjecateljskog du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: učenici, nastavnik posluži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priprema u školi, natjecanje metodom praktičnog rada i demonstracij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: svibanj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AN TROŠKOVNIK: troškovi prijevoza i materijala- 3.00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: podjela priznanja i meda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KORIŠTENJA OSTVARENIH REZULTATA: unapređenje nastave u zanimanju ugostitelj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b/>
        </w:rPr>
        <w:t>30.  GASTRO VIS -  SMOTRA  UČENIČKIH RADOVA IZ PODRUČJA</w:t>
      </w:r>
    </w:p>
    <w:p>
      <w:pPr>
        <w:pStyle w:val="Normal"/>
        <w:shd w:fill="E6E6E6" w:val="clear"/>
        <w:rPr/>
      </w:pPr>
      <w:r>
        <w:rPr>
          <w:b/>
        </w:rPr>
        <w:t xml:space="preserve">       </w:t>
      </w:r>
      <w:r>
        <w:rPr>
          <w:b/>
        </w:rPr>
        <w:t>GASTRONOM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LJ: primjena stečenog znanja i vještina, samostalno pripremanje menija tradicijskih jela iz naše župan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razvijanje osjećaja za očuvanje  nacionalne kulturne baš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: učenici i nastavnici ugostiteljskog kuharstva i posluži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sudjelovanje u pripremanju i prezentiranju autohtonih 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: svibanj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AN TROŠKOVNIK: troškovi boravka, troškovi prijevoza, troškovi materijala- 4.500.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podjela prizn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KORIŠTENJA OSTVARENIH REZULTATA: unapređenje nastave, očuvanje kulturne baštine našeg kraja i popularizacija zanimanja u ugostitelj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31. POSJET MUZEJU BETINSKE DRVENE BRODOGRADNJE U BETI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CILJ: Cilj posjeta ovom muzeju je učenicima kroz radionicu približiti osnove drvene brodogradnje te stečeno znanje povezati s gradivom matematike koje se obrađuje u 3. razredu srednje škole (pravac, kružnica, elipsa, parab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pobuđivanje znatiželje, poticanje na razmišljanje te širenje vidika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ITELJI: učenici 3.h razreda, Danijela Mikulandra (profesorica matematike u 3.h razredu i razrednica 3.h razred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putovanje autobu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 RADA: usmeno izlaganje, razgovor, demonstracija, radi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: svibanj, 2017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AN TROŠKOVNIK: autobus ( cca 40 kn po učeniku), ulaznice za muzej (15 kn po učeni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ORI FINANCIRANJA: učenici i roditelji snose troškove autobusne karte, a škola za ulaz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 kroz zadatke na satu matemat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KORIŠTENJA OSTVARENIH REZULTATA: popularizacija matemat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32. IZLET U SPLIT I TROG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LJ:  Posjet kulturno-povijesnim spomenicima i zračnoj luci Res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 Upoznavanje turističke destin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 Nastavnici stranih jezika, organizacije poslovanja poduzeća i uče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 Odlazak na izlet autobu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:  svibanj ili lipa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JNI TROŠKOVNIK:  troškovnik će biti donesen naknadno. Troškove snose učenici i sponz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VREDNOVANJA REZULTATA:  učeničke prezentacije nakon povratka u šk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KORIŠTENJA OSTVARENIH REZULTATA:  upoznavanje kulturnih i povijesnih znamenitosti susjedne županije i njihova turistička valoriz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spacing w:lineRule="exact" w:line="274"/>
        <w:ind w:right="-423" w:hanging="0"/>
        <w:rPr>
          <w:b/>
          <w:b/>
          <w:iCs/>
          <w:color w:val="000000"/>
          <w:spacing w:val="2"/>
        </w:rPr>
      </w:pPr>
      <w:r>
        <w:rPr>
          <w:b/>
          <w:iCs/>
          <w:color w:val="000000"/>
          <w:spacing w:val="2"/>
          <w:highlight w:val="lightGray"/>
        </w:rPr>
        <w:t>33. IZLET NA OTOK PRVIĆ – POSJET MUZEJU FAUSTA VRANČIĆA</w:t>
      </w:r>
    </w:p>
    <w:p>
      <w:pPr>
        <w:pStyle w:val="Normal"/>
        <w:shd w:fill="FFFFFF" w:val="clear"/>
        <w:spacing w:lineRule="exact" w:line="274"/>
        <w:ind w:left="24" w:right="-423" w:hanging="0"/>
        <w:rPr>
          <w:b/>
          <w:b/>
          <w:iCs/>
          <w:color w:val="000000"/>
          <w:spacing w:val="2"/>
        </w:rPr>
      </w:pPr>
      <w:r>
        <w:rPr>
          <w:b/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24" w:right="-423" w:hanging="0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CILJ: Upoznavanje vrijednosti kulturno povijesne baštine našeg kraja</w:t>
      </w:r>
    </w:p>
    <w:p>
      <w:pPr>
        <w:pStyle w:val="Normal"/>
        <w:shd w:fill="FFFFFF" w:val="clear"/>
        <w:spacing w:lineRule="exact" w:line="274"/>
        <w:ind w:right="-423" w:hanging="0"/>
        <w:jc w:val="both"/>
        <w:rPr>
          <w:b/>
          <w:b/>
          <w:iCs/>
          <w:color w:val="000000"/>
          <w:spacing w:val="2"/>
        </w:rPr>
      </w:pPr>
      <w:r>
        <w:rPr>
          <w:b/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right="-423" w:hanging="0"/>
        <w:jc w:val="both"/>
        <w:rPr/>
      </w:pPr>
      <w:r>
        <w:rPr>
          <w:iCs/>
          <w:color w:val="000000"/>
          <w:spacing w:val="2"/>
        </w:rPr>
        <w:t>NAMJENA: obogatiti znanje učenika o doprinosu naših znamenitih ljudi kulturnom</w:t>
      </w:r>
    </w:p>
    <w:p>
      <w:pPr>
        <w:pStyle w:val="Normal"/>
        <w:shd w:fill="FFFFFF" w:val="clear"/>
        <w:spacing w:lineRule="exact" w:line="274"/>
        <w:ind w:right="-423" w:hanging="0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 xml:space="preserve"> </w:t>
      </w:r>
      <w:r>
        <w:rPr>
          <w:iCs/>
          <w:color w:val="000000"/>
          <w:spacing w:val="2"/>
        </w:rPr>
        <w:t>ozračju Europe /F. Vrančić kao jezikoslovca/</w:t>
      </w:r>
    </w:p>
    <w:p>
      <w:pPr>
        <w:pStyle w:val="Normal"/>
        <w:shd w:fill="FFFFFF" w:val="clear"/>
        <w:spacing w:lineRule="exact" w:line="274"/>
        <w:ind w:left="24" w:right="-423" w:hanging="0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24" w:right="-423" w:hanging="0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NOSITELJI: Profesori stranih jezika, povijesti, organizacije i poslovanja poduzeća  i učenici</w:t>
      </w:r>
    </w:p>
    <w:p>
      <w:pPr>
        <w:pStyle w:val="Normal"/>
        <w:shd w:fill="FFFFFF" w:val="clear"/>
        <w:spacing w:lineRule="exact" w:line="274"/>
        <w:ind w:left="24" w:right="-423" w:hanging="0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left="24" w:right="-423" w:hanging="0"/>
        <w:rPr/>
      </w:pPr>
      <w:r>
        <w:rPr>
          <w:iCs/>
          <w:color w:val="000000"/>
          <w:spacing w:val="2"/>
        </w:rPr>
        <w:t xml:space="preserve">NAČIN REALIZACIJE: priprema učenika kroz samostalno prikupljanje i prezentaciju   </w:t>
      </w:r>
    </w:p>
    <w:p>
      <w:pPr>
        <w:pStyle w:val="Normal"/>
        <w:shd w:fill="FFFFFF" w:val="clear"/>
        <w:spacing w:lineRule="exact" w:line="274"/>
        <w:ind w:left="24" w:right="-423" w:hanging="0"/>
        <w:rPr>
          <w:color w:val="000000"/>
        </w:rPr>
      </w:pPr>
      <w:r>
        <w:rPr>
          <w:iCs/>
          <w:color w:val="000000"/>
          <w:spacing w:val="2"/>
        </w:rPr>
        <w:t xml:space="preserve"> </w:t>
      </w:r>
      <w:r>
        <w:rPr>
          <w:iCs/>
          <w:color w:val="000000"/>
          <w:spacing w:val="2"/>
        </w:rPr>
        <w:t xml:space="preserve">informacija </w:t>
      </w:r>
      <w:r>
        <w:rPr>
          <w:color w:val="000000"/>
        </w:rPr>
        <w:t>kroz organizaciju i realizaciju</w:t>
      </w:r>
      <w:r>
        <w:rPr/>
        <w:t xml:space="preserve"> </w:t>
      </w:r>
      <w:r>
        <w:rPr>
          <w:color w:val="000000"/>
        </w:rPr>
        <w:t>trodnevnog izleta  uz suglasnost ravnateljice Škole</w:t>
      </w:r>
    </w:p>
    <w:p>
      <w:pPr>
        <w:pStyle w:val="Normal"/>
        <w:shd w:fill="FFFFFF" w:val="clear"/>
        <w:spacing w:lineRule="exact" w:line="274"/>
        <w:ind w:left="24" w:right="-423" w:hanging="0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right="-281" w:hanging="0"/>
        <w:rPr/>
      </w:pPr>
      <w:r>
        <w:rPr>
          <w:iCs/>
          <w:color w:val="000000"/>
          <w:spacing w:val="2"/>
        </w:rPr>
        <w:t>VREMENIK AKTIVNOSTI: lipanj</w:t>
      </w:r>
    </w:p>
    <w:p>
      <w:pPr>
        <w:pStyle w:val="Normal"/>
        <w:shd w:fill="FFFFFF" w:val="clear"/>
        <w:spacing w:lineRule="exact" w:line="274"/>
        <w:ind w:right="-281" w:hanging="0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hd w:fill="FFFFFF" w:val="clear"/>
        <w:spacing w:lineRule="exact" w:line="274"/>
        <w:ind w:right="-281" w:hanging="0"/>
        <w:rPr/>
      </w:pPr>
      <w:r>
        <w:rPr>
          <w:iCs/>
          <w:color w:val="000000"/>
          <w:spacing w:val="2"/>
        </w:rPr>
        <w:t xml:space="preserve"> </w:t>
      </w:r>
      <w:r>
        <w:rPr>
          <w:iCs/>
          <w:color w:val="000000"/>
          <w:spacing w:val="2"/>
        </w:rPr>
        <w:t xml:space="preserve">DETALJNI TROŠKOVNIK: </w:t>
      </w:r>
      <w:r>
        <w:rPr>
          <w:color w:val="000000"/>
        </w:rPr>
        <w:t xml:space="preserve"> troškovnik će biti donesen nakon završnog razgovora</w:t>
      </w:r>
      <w:r>
        <w:rPr/>
        <w:t xml:space="preserve">     </w:t>
      </w:r>
    </w:p>
    <w:p>
      <w:pPr>
        <w:pStyle w:val="Normal"/>
        <w:shd w:fill="FFFFFF" w:val="clear"/>
        <w:spacing w:lineRule="exact" w:line="274"/>
        <w:ind w:right="-281" w:hanging="0"/>
        <w:rPr>
          <w:iCs/>
          <w:color w:val="000000"/>
          <w:spacing w:val="2"/>
        </w:rPr>
      </w:pPr>
      <w:r>
        <w:rPr>
          <w:color w:val="000000"/>
          <w:spacing w:val="-1"/>
        </w:rPr>
        <w:t>ravnateljice s agencijom. Predviđeni se troškovi odnose na stručni izlet</w:t>
      </w:r>
    </w:p>
    <w:p>
      <w:pPr>
        <w:pStyle w:val="Normal"/>
        <w:shd w:fill="FFFFFF" w:val="clear"/>
        <w:spacing w:lineRule="exact" w:line="274"/>
        <w:ind w:right="-281" w:hanging="0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right="-281" w:hanging="0"/>
        <w:rPr>
          <w:iCs/>
          <w:color w:val="000000"/>
          <w:spacing w:val="2"/>
        </w:rPr>
      </w:pPr>
      <w:r>
        <w:rPr>
          <w:color w:val="000000"/>
          <w:spacing w:val="-1"/>
        </w:rPr>
        <w:t>NAČIN VREDNOVANJA REZULTATA: provodit će se kroz učeničku prezentaciju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</w:rPr>
        <w:t>NAČIN KORIŠTENJA OSTVARENIH REZULTATA: motivacija za upoznavanje   kulturnih i povijesnih dobara županije i njihovu valorizaciju kao elementa kulturnog turiz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  <w:color w:val="000000"/>
        </w:rPr>
      </w:pPr>
      <w:r>
        <w:rPr>
          <w:b/>
          <w:color w:val="000000"/>
        </w:rPr>
        <w:t xml:space="preserve">34. MEĐUNARODNO NATJECANJE U OKVIRU AEHT-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ILJ:  razvijanje stručnih kompetencija učenika, jezično komunikacijskih kompetencija te razumijevanje značenja rada za pojedinca i društvo, razvijanje kreativnosti i kritičkog mišljenja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MJENA: učenica će se nakon sudjelovanja moći usporediti u stručnim i jezičnim kompetencijama sa učenicima iz drugih zemalja, a isto tako i mentori, moći će stečeno iskustvo i ideje prenijeti na druge učenike i djelatnike ško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SITELJI: učenica odabrana prema kvalitativnom kriteriju, mentori i ravnatelj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ČIN REALIZACIJE: upoznavanje učenika i mentora sa Pravilnikom natjecanja AEHT-e, uvjetima pod kojima se izvodi disciplina za koju se učenica prijavljuje. Mentori tijekom čitave godine pripremaju učenicu u okviru nastavnog plana i programa. Intenzivne pripreme se odvijaju kroz individualan rad tijekom rujna i listopada. Ravnateljica je zadužena  za osiguravanje svih materijalnih i  tehničkih detalja potrebnih za natjecanje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REMENIK AKTIVNOSTI: 23. – 28. listopada 20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ROŠKOVNIK:  cijena smještaja je 19.000,00 kn, prijevoz je cca 6.200,00 kn, dnevnice su 4.700,00 kn; ukupno: 29. 900,00k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ZVOR FINANCIRANJA: uplate donatora i učenička sredst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ČIN VREDNOVANJA REZULTATA: plasman učenice  u usporedbi sa učenicima iz drugih škol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ČIN KORIŠTENJA OSTVARENIH REZULTATA: ostvareni rezultati će se koristiti kao daljnji poticaj i motivacija učenika te prenošenje iskustava i ideja sa natjecanja drugim učenicima i mentori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</w:rPr>
      </w:pPr>
      <w:r>
        <w:rPr>
          <w:b/>
        </w:rPr>
        <w:t>35. SVEČANOST PODJELE ZAVRŠNIH SVJEDODŽ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ILJ: Potvrda o stečenim kompetencijama za zanimanje kuhar, konobar i hotelijersko-turistički tehničar i priprema za proces cjeloživotnog uč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MJENA: Osposobljavanje za buduće zanimanje i samostalan ž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SITELJI: Predmetni nastavnici TZK, vjeronauka, etike psihologije i uče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 Pripreme u školi – odgovarajući prostor za podjelu svjedodžbi: postavljanje sjedalica i stolova sa dekoracijom, postavljanje audio-vizualnih pomagala,                                               slušanje himne Republike Hrvatske, obraćanje ravnateljice učenicima i svim nazočnima,</w:t>
      </w:r>
    </w:p>
    <w:p>
      <w:pPr>
        <w:pStyle w:val="Normal"/>
        <w:rPr/>
      </w:pPr>
      <w:r>
        <w:rPr/>
        <w:t xml:space="preserve">podjela završnih svjedodžbi od strane razrednika, prigodni domjenak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VREMENIK AKTIVNOSTI: mjesec lipanj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ETALJAN TROŠKOVNIK: sredstv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I VREDNOVANJA REZULTATA: Nagrade (knjiga) ovisno o rezultatima uspjeha   pojedinih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ČIN KORIŠTENJA OSTVARENIH REZULTATA: Osposobljenost za suočavanje s   promjenama, pronalaženje rješenja i mogućnosti za sebe i dr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Dodatna nastava u školskoj godini 2016./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3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1751"/>
        <w:gridCol w:w="3501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edmeta/ akti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 god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k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LOGIJA S GASTRONOMIJO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2  (3.E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CA MARASOVIĆ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STV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SAVIĆ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STITELJSKO POSLUŽIVANJ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  (3.E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POLEGUBIĆ VLAŠE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LESNA I ZDRAVSTVENA KULTU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70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DVORŠČAK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NIM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ind w:left="709" w:right="470" w:hanging="0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</w:t>
      </w:r>
      <w:r>
        <w:rPr>
          <w:b/>
          <w:highlight w:val="lightGray"/>
        </w:rPr>
        <w:t>ENOLOGIJA S GASTRONOMIJOM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.E  RAZRED  (konobar)   </w:t>
      </w:r>
    </w:p>
    <w:p>
      <w:pPr>
        <w:pStyle w:val="Normal"/>
        <w:spacing w:lineRule="auto" w:line="360"/>
        <w:rPr/>
      </w:pPr>
      <w:r>
        <w:rPr/>
        <w:t>Godišnji broj sati: 32</w:t>
      </w:r>
    </w:p>
    <w:p>
      <w:pPr>
        <w:pStyle w:val="Normal"/>
        <w:spacing w:lineRule="auto" w:line="360"/>
        <w:rPr/>
      </w:pPr>
      <w:r>
        <w:rPr/>
        <w:t>Nastavnik:  Ivica Marasov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CILJ UČENJA PREDMETA:  Upoznati učenike s dodirnim točkama enologije i gastronomije, ulogom vina u ugostiteljstvu, obilježjima proizvodnje, analizom  i razvrstavanjem vina. Naučiti označavanje, buteljiranje, skladištenje i posluživanje vina te usvojiti tehnike slaganja jela i vina. Razvijati osobnost, snalaženje u novim  prilikama, samoobrazovanje, kulturu ponašanja i ophođenja u ugostiteljskim objektima te usvajanje novih saznanja i  zakonitosti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247" w:gutter="0" w:header="709" w:top="1077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4"/>
        <w:gridCol w:w="2717"/>
        <w:gridCol w:w="34"/>
        <w:gridCol w:w="3817"/>
        <w:gridCol w:w="34"/>
        <w:gridCol w:w="2166"/>
        <w:gridCol w:w="34"/>
        <w:gridCol w:w="1249"/>
        <w:gridCol w:w="34"/>
        <w:gridCol w:w="1066"/>
        <w:gridCol w:w="34"/>
        <w:gridCol w:w="996"/>
        <w:gridCol w:w="253"/>
        <w:gridCol w:w="34"/>
        <w:gridCol w:w="334"/>
        <w:gridCol w:w="34"/>
        <w:gridCol w:w="332"/>
        <w:gridCol w:w="34"/>
        <w:gridCol w:w="883"/>
        <w:gridCol w:w="34"/>
      </w:tblGrid>
      <w:tr>
        <w:trPr>
          <w:trHeight w:val="69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Red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iv nastavne cjeline (kompleksa)  i nastavnih jedinica 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ilj za nastavnu cjelinu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zadaće za učenike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astavne metode i metodički oblici rada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astavn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redstv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i pomagal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Korelacij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jesto izvođ. Nastave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roj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at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T     V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r. Rad tj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apomen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primjedbe-prijedlozi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ENOLOGIJA S GASTRONOMIJOM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učiti osnovne pojmove i dodirne točke. Razvijati povezivanje i oštroumnost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zravno (fronatalno) izlaganja, prezentacije (power point tehnika), zorno prikazivanje, seminarski i individualni rad, grupni rad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Šk. ploča, udžbenik, grafoskop, laptop (dijaprojektor), stručna literatur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Poznavanje robe i prehrana, ugostiteljsko posluživanj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Učionica, proizvodni pogoni – vinarija, ugostiteljski praktikum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jam enologije i gastronomije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oga i važnost vina u ugostiteljstvu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3.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potreba vina u ugost. kuhinji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minarski rad učenika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INOGRADARSTVO  I SORTE GROŽĐA 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Upoznati  obilježja hrv. vinogradarstva te poznate sorte grožđa. Razvijati samoučenje i kulturu usvajanja lokalnih brandova.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voj vinogradarstva u RH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rste sorta grožđa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eminarski rad učenika 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IZVODNJA VINA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poznati osnovne postupke u proizvodnji vina razvrstavanje i kvalitetu vina. Osbosobiti  učenike na usvajanje novih tehnologija, oštroumnost i praktičnu primjenu usvojenog znanja.</w:t>
            </w:r>
          </w:p>
          <w:p>
            <w:pPr>
              <w:pStyle w:val="Normal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bilježja procesa  proizvodnje vina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izvodnja  specijalnih vina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Red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iv nastavne cjeline (kompleksa)  i nastavnih jedinica 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ilj za nastavnu cjelinu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zadaće za učenike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astavne metode i metodički oblici rada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astavn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redstva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i pomagal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Korelacij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jesto izvođ. Nastave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roj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ati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T     V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r. Rad tj.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apomen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primjedbe-prijedlozi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zvrstavanje  vina  prema organoleptičkim svojstvima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renska nastava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navljenje gradiva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UNJENJE VINA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poznati postupke punjenja i ambalažiranja vina te osobnu kartu vina. Razvijati samoučen,je, odnos  prema okolišu i  radne navike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mbalaža za vino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rste i važnost čepova u očuvanju kakvoće vina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sobna karta vina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4.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ježbanje prezentacije osobne karte vina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ALIZA VINA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poznati postupke ocjenjeivanja vina (degustacija)  i analitičko utvrđivanje kvalitete vina. Formirati samoučenje i radne navike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egustacija – organoleptičko ocjenjivanje  vina 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stupci pri degustiranju vina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077" w:right="1259" w:gutter="0" w:header="709" w:top="124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i športski klub - TZK 2016./17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45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jelovanje na gradskoj utrci krosa mladih</w:t>
            </w:r>
          </w:p>
          <w:p>
            <w:pPr>
              <w:pStyle w:val="Normal"/>
              <w:rPr/>
            </w:pPr>
            <w:r>
              <w:rPr/>
              <w:t>Ples za maturante</w:t>
            </w:r>
          </w:p>
          <w:p>
            <w:pPr>
              <w:pStyle w:val="Normal"/>
              <w:rPr/>
            </w:pPr>
            <w:r>
              <w:rPr/>
              <w:t>Košarka  m</w:t>
            </w:r>
          </w:p>
          <w:p>
            <w:pPr>
              <w:pStyle w:val="Normal"/>
              <w:rPr/>
            </w:pPr>
            <w:r>
              <w:rPr/>
              <w:t>Nogomet  m</w:t>
            </w:r>
          </w:p>
          <w:p>
            <w:pPr>
              <w:pStyle w:val="Normal"/>
              <w:rPr/>
            </w:pPr>
            <w:r>
              <w:rPr/>
              <w:t>Odbojka  m</w:t>
            </w:r>
          </w:p>
          <w:p>
            <w:pPr>
              <w:pStyle w:val="Normal"/>
              <w:rPr/>
            </w:pPr>
            <w:r>
              <w:rPr/>
              <w:t>Rukomet  m/ž</w:t>
            </w:r>
          </w:p>
          <w:p>
            <w:pPr>
              <w:pStyle w:val="Normal"/>
              <w:rPr/>
            </w:pPr>
            <w:r>
              <w:rPr/>
              <w:t>Stolni tenis  m/ž</w:t>
            </w:r>
          </w:p>
          <w:p>
            <w:pPr>
              <w:pStyle w:val="Normal"/>
              <w:rPr/>
            </w:pPr>
            <w:r>
              <w:rPr/>
              <w:t>Pomoć pri organizaciji raznih šporstskih aktivnosti</w:t>
            </w:r>
          </w:p>
          <w:p>
            <w:pPr>
              <w:pStyle w:val="Normal"/>
              <w:rPr/>
            </w:pPr>
            <w:r>
              <w:rPr/>
              <w:t>Sudjelovanje u vođenju zapisnika na športskim natjecanjima</w:t>
            </w:r>
          </w:p>
          <w:p>
            <w:pPr>
              <w:pStyle w:val="Normal"/>
              <w:rPr/>
            </w:pPr>
            <w:r>
              <w:rPr/>
              <w:t>Organiziranje školskih turni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 aktivnost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mogućiti učenicima/ama zadovoljavanje posebnih interesa i sklonosti za sportske aktivnost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 aktivnost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micanje športa kao područja pozitivnog djelovanja u borbi protiv različitih oblika ovisnosti i stvaranja navika kvalitetnog provođenja slobodnog vremena.</w:t>
            </w:r>
          </w:p>
          <w:p>
            <w:pPr>
              <w:pStyle w:val="Normal"/>
              <w:rPr/>
            </w:pPr>
            <w:r>
              <w:rPr/>
              <w:t>Uključivanjem učenika u ŠŠD TUŠ organizirano bavljenje sportom kroz treninge i natjecanja.</w:t>
            </w:r>
          </w:p>
          <w:p>
            <w:pPr>
              <w:pStyle w:val="Normal"/>
              <w:rPr/>
            </w:pPr>
            <w:r>
              <w:rPr/>
              <w:t>Stjecanje športskih vještina,promicanje zdravih životnih navika.</w:t>
            </w:r>
          </w:p>
          <w:p>
            <w:pPr>
              <w:pStyle w:val="Normal"/>
              <w:rPr/>
            </w:pPr>
            <w:r>
              <w:rPr/>
              <w:t>Razvijanje odgovornosti u timskom rad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 aktivnost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čenici  škole uključeni u ŠŠD TUŠ</w:t>
            </w:r>
          </w:p>
          <w:p>
            <w:pPr>
              <w:pStyle w:val="Normal"/>
              <w:rPr/>
            </w:pPr>
            <w:r>
              <w:rPr/>
              <w:t>Maturanti.</w:t>
            </w:r>
          </w:p>
          <w:p>
            <w:pPr>
              <w:pStyle w:val="Normal"/>
              <w:rPr/>
            </w:pPr>
            <w:r>
              <w:rPr/>
              <w:t>Profesori: Igor Dvorščak,Mario Mala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realizacij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državanje treninga u šk. dvorani Tehničke škole</w:t>
            </w:r>
          </w:p>
          <w:p>
            <w:pPr>
              <w:pStyle w:val="Normal"/>
              <w:rPr/>
            </w:pPr>
            <w:r>
              <w:rPr/>
              <w:t>Održavanje natjecanja i prijateljskih susret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menik aktivnost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školske god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</w:trPr>
        <w:tc>
          <w:tcPr>
            <w:tcW w:w="4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an troškovnik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Škola osigurava sredstva dobivena od ŽSŠŠK za ŠŠD za dresove, sportske rekvizite i nagra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vrednovanja I način korištenja rezultat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postignut rezultat, tj. osvojena mjesta u županiji ili višem nivou.</w:t>
            </w:r>
          </w:p>
          <w:p>
            <w:pPr>
              <w:pStyle w:val="Normal"/>
              <w:rPr/>
            </w:pPr>
            <w:r>
              <w:rPr/>
              <w:t xml:space="preserve">Pohvale,priznanja,dobivanje poticajnih ocjena iz predmeta TZK. </w:t>
            </w:r>
          </w:p>
          <w:p>
            <w:pPr>
              <w:pStyle w:val="Normal"/>
              <w:rPr/>
            </w:pPr>
            <w:r>
              <w:rPr/>
              <w:t>Poticaj za daljne razvijanje sportskih aktivnosti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247" w:gutter="0" w:header="709" w:top="1077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D9D9D9" w:val="clear"/>
        <w:rPr/>
      </w:pPr>
      <w:r>
        <w:rPr>
          <w:b/>
        </w:rPr>
        <w:t>RAČUNALSTVO  2016./17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038"/>
        <w:gridCol w:w="3378"/>
        <w:gridCol w:w="1340"/>
        <w:gridCol w:w="1333"/>
        <w:gridCol w:w="1000"/>
      </w:tblGrid>
      <w:tr>
        <w:trPr>
          <w:trHeight w:val="241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 broj sata</w:t>
            </w:r>
          </w:p>
        </w:tc>
        <w:tc>
          <w:tcPr>
            <w:tcW w:w="6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nastavne cjeline, teme i jedinice/vježbe (prema izvedbenom planu i programu)</w:t>
            </w:r>
          </w:p>
        </w:tc>
        <w:tc>
          <w:tcPr>
            <w:tcW w:w="3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ilj (svrha i zadaci)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e metode i oblici rada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relativne veze s drugim nastavnim predmetima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a sredstva i pomagala</w:t>
            </w:r>
          </w:p>
        </w:tc>
      </w:tr>
      <w:tr>
        <w:trPr>
          <w:trHeight w:val="330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znati učenike s nastavnim gradivom. Upoznati učenike s naredbama za unos i ispis podataka te napisati najjednostavniji program u nekom programskom jeziku. Usvojiti pojam varijable i osnovnih tipova podataka. Upoznati učenike s osnovnim elementima programskog jezika. Prevođenjem programa, vrstama grešaka (sintaksne, semantičke, logičke,…).</w:t>
              <w:br/>
              <w:t>Upoznati učenike s identifikatorima, ključnim i rezerviranim riječima. Usvojiti IF, FOR, CASE, REPEAT, WHILE naredbu na primjerima. Definirati problem sortiranja polja.</w:t>
              <w:br/>
              <w:t>Ilustrirati dva osnovna postupka sortiranja polja (Metodu razmjene i bubble sort) te dati algoritme za te sortove. Uvježbati osnovne operacije s poljem:  unos, ispis, sortiranje, minimum, maximum, pretraživanje,… Usvojiti osnovne pojmove vezane uz matrice: glavna dijagonala, sporedna dijagonala, simetrična matrica, gornje i donje trokutasta matrica.</w:t>
              <w:br/>
              <w:t>Usvojiti osnovne operacije smatricama: zbrajanje i množenje. Usvojiti tip podataka string te razlike između stringa i znaka.</w:t>
              <w:br/>
              <w:t>Usvojiti osnovne funkcije i procedure za rad sa stringovima (Length, Copy, Delete, Insert, Str, Val). Uvježbati osnovne operacije sa stringovima.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, I, RP, R, RR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, matematika, politika i gospodarstvo, fizika, struka, etika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žbenik, web, kreda, ploča, projektor, računala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vanje učenika s nastavnim planom i programom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edbe za unos i ispis podataka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edbe za unos i ispis podataka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i Pythona</w:t>
              <w:br/>
              <w:t>Leksika, sintaksa, semantika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i Pythona</w:t>
              <w:br/>
              <w:t>Leksika, sintaksa, semantika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edbe za unos i ispis podataka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edbe za unos i ispis podataka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 naredba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3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 naredba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 petlja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jene FOR petlje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3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nježdena FOR petlja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LE petlja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jene WHILE petlje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jene WHILE petlje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estruka naredba grananja - CASE naredba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EAT petlja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E i REPEAT - vježbe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rtiranje polja - metoda razmjene i bubble sort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rtiranje polja - metoda razmjene i bubble sort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jena polja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jena polja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rice - uvod, unos i ispis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rice - uvod, unos i ispis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rice - vježbe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 podataka string - uvod i osnovne operacije sa stringovima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p podataka string - uvod i osnovne operacije sa stringovima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jena strignova - provjera je li riječ palindrom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tavljanje rečenica na riječi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tavljanje rečenica na riječi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jena strigova - operacije s velikim brojevima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jena strigova - operacije s velikim brojevima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nalaženje uzorka u stringu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nalaženje uzorka u stringu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avljanje gradiva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GENDA: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k rada: F-frontalni, I- individualni,  RP- rad u parovima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e metode: UI-usmeno izlaganje, R- razgovor, MP- metoda prikazivanja, RT- rad s tekstom, RR- rad na računalu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/>
      </w:pPr>
      <w:r>
        <w:rPr>
          <w:sz w:val="28"/>
          <w:szCs w:val="28"/>
        </w:rPr>
        <w:t>Nastavni predmet: Vjeronauk                                                                        Naziv aktivnosti: Humanitarna družina ''Dobra volja'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ditelj: Ante Nimac              </w:t>
        <w:tab/>
        <w:tab/>
        <w:tab/>
        <w:tab/>
        <w:tab/>
        <w:tab/>
        <w:tab/>
        <w:t xml:space="preserve">        Godišnji fond: 70 s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29"/>
        <w:gridCol w:w="2679"/>
        <w:gridCol w:w="1418"/>
        <w:gridCol w:w="2126"/>
        <w:gridCol w:w="1985"/>
        <w:gridCol w:w="1559"/>
        <w:gridCol w:w="1701"/>
      </w:tblGrid>
      <w:tr>
        <w:trPr>
          <w:trHeight w:val="77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e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sadrža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čin ostvare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eme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čin vrednovan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tječu spoznaje o humanosti kao kršćanskoj i etičkoj odrednici, upoznaju se s načelima humanitarnog rada i primjenom načela u svakodnevnom životu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če prepoznati vlastite potrebe i potrebe drugih ljud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ihvaćaju pozitivne i aktivne stavove prema svojoj okolin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užanje podrške i motiviranje članova za pomoć drug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oznavanje različitih i potrebitih lju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.  Međunarodni dan starijih osob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0. Sv. Frano Asiš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10. Međunarodni dan za iskorijenjivanje siromašt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Dječji d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Svjetski hum. d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Međunarodni dan za ukidanje ropst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 Međunarodni  dan ljudi s invaliditet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.12. Tjedan Crvenog križ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 Dan čovjekovih pr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 Sv. Lu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 Božić (čestitk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Svjetski dan m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. Dan sjećanja na Holokau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Međunarodni dan živ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Svjetski dan boles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 Međunarodni dan protiv rasne diskrimina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Dan borbe protiv alkoholiz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 Međunarodni dan Crvenog križ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roučitelj i uče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pni rad i individualni rad u školi i izvan škole, u ustanovama grada i okoli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va puta tjedno tijekom nastavne godine i volontiranje   po potre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daktički materijal za nastavu: razne vrste papira, olovke, flomasteri, boje i ostal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nička i sredstva s računa škol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 i zalaganje tijekom provođenja aktivnost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oljšanje odnosa među učenicim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tivno ozračje u školi.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259" w:right="1077" w:gutter="0" w:header="709" w:top="1418" w:footer="709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Šibeniku, 28. rujn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003-05/16-01/02</w:t>
      </w:r>
    </w:p>
    <w:p>
      <w:pPr>
        <w:pStyle w:val="Normal"/>
        <w:rPr/>
      </w:pPr>
      <w:r>
        <w:rPr/>
        <w:t>URBROJ: 2182/1-12/2-7/16-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jednik Školsk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>Ante Nakić, dipl.oec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1247" w:gutter="0" w:header="709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Century Gothic" w:ascii="Century Gothic" w:hAnsi="Century Gothic"/>
        <w:color w:val="0000FF"/>
        <w:spacing w:val="20"/>
      </w:rPr>
      <w:t>TURISTIČKO-UGOSTITELJSKA ŠKOLA ŠIBENIK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Century Gothic" w:ascii="Century Gothic" w:hAnsi="Century Gothic"/>
        <w:color w:val="0000FF"/>
        <w:spacing w:val="20"/>
      </w:rPr>
      <w:t>TURISTIČKO-UGOSTITELJSKA ŠKOLA ŠIBENIK</w:t>
    </w:r>
  </w:p>
  <w:p>
    <w:pPr>
      <w:pStyle w:val="Foo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  <w:t>TURISTIČKO-UGOSTITELJSKA ŠKOLA ŠIBENIK</w:t>
    </w:r>
  </w:p>
  <w:p>
    <w:pPr>
      <w:pStyle w:val="Foo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Century Gothic" w:ascii="Century Gothic" w:hAnsi="Century Gothic"/>
        <w:color w:val="0000FF"/>
        <w:spacing w:val="20"/>
      </w:rPr>
      <w:t>TURISTIČKO-UGOSTITELJSKA ŠKOLA ŠIBENIK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Century Gothic" w:ascii="Century Gothic" w:hAnsi="Century Gothic"/>
        <w:color w:val="0000FF"/>
        <w:spacing w:val="20"/>
      </w:rPr>
      <w:t>TURISTIČKO-UGOSTITELJSKA ŠKOLA ŠIBENIK</w:t>
    </w:r>
  </w:p>
  <w:p>
    <w:pPr>
      <w:pStyle w:val="Foo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Century Gothic" w:ascii="Century Gothic" w:hAnsi="Century Gothic"/>
        <w:color w:val="0000FF"/>
        <w:spacing w:val="20"/>
      </w:rPr>
      <w:t>TURISTIČKO-UGOSTITELJSKA ŠKOLA ŠIBENIK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Century Gothic" w:ascii="Century Gothic" w:hAnsi="Century Gothic"/>
        <w:color w:val="0000FF"/>
        <w:spacing w:val="20"/>
      </w:rPr>
      <w:t>TURISTIČKO-UGOSTITELJSKA ŠKOLA ŠIBENIK</w:t>
    </w:r>
  </w:p>
  <w:p>
    <w:pPr>
      <w:pStyle w:val="Foo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Century Gothic" w:ascii="Century Gothic" w:hAnsi="Century Gothic"/>
        <w:color w:val="0000FF"/>
        <w:spacing w:val="20"/>
      </w:rPr>
      <w:t>TURISTIČKO-UGOSTITELJSKA ŠKOLA ŠIBENIK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Century Gothic" w:ascii="Century Gothic" w:hAnsi="Century Gothic"/>
        <w:color w:val="0000FF"/>
        <w:spacing w:val="20"/>
      </w:rPr>
      <w:t>TURISTIČKO-UGOSTITELJSKA ŠKOLA ŠIBENIK</w:t>
    </w:r>
  </w:p>
  <w:p>
    <w:pPr>
      <w:pStyle w:val="Foo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cs="Century Gothic" w:ascii="Century Gothic" w:hAnsi="Century Gothic"/>
        <w:color w:val="0000FF"/>
        <w:spacing w:val="20"/>
      </w:rPr>
      <w:t>TURISTIČKO-UGOSTITELJSKA ŠKOLA ŠIBENIK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  <w:t xml:space="preserve">ŠKOLSKI KURIKULUM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  <w:t xml:space="preserve">ŠKOLSKI KURIKULUM </w:t>
    </w:r>
  </w:p>
  <w:p>
    <w:pPr>
      <w:pStyle w:val="Head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  <w:t xml:space="preserve">ŠKOLSKI KURIKULUM </w:t>
    </w:r>
  </w:p>
  <w:p>
    <w:pPr>
      <w:pStyle w:val="Head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  <w:t xml:space="preserve">ŠKOLSKI KURIKULUM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  <w:t xml:space="preserve">ŠKOLSKI KURIKULUM </w:t>
    </w:r>
  </w:p>
  <w:p>
    <w:pPr>
      <w:pStyle w:val="Head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  <w:t xml:space="preserve">ŠKOLSKI KURIKULUM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  <w:t xml:space="preserve">ŠKOLSKI KURIKULUM </w:t>
    </w:r>
  </w:p>
  <w:p>
    <w:pPr>
      <w:pStyle w:val="Head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  <w:t xml:space="preserve">ŠKOLSKI KURIKULUM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  <w:t xml:space="preserve">ŠKOLSKI KURIKULUM </w:t>
    </w:r>
  </w:p>
  <w:p>
    <w:pPr>
      <w:pStyle w:val="Head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entury Gothic" w:hAnsi="Century Gothic" w:cs="Century Gothic"/>
        <w:color w:val="0000FF"/>
        <w:spacing w:val="20"/>
      </w:rPr>
    </w:pPr>
    <w:r>
      <w:rPr>
        <w:rFonts w:cs="Century Gothic" w:ascii="Century Gothic" w:hAnsi="Century Gothic"/>
        <w:color w:val="0000FF"/>
        <w:spacing w:val="20"/>
      </w:rPr>
      <w:t xml:space="preserve">ŠKOLSKI KURIKULU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33"/>
        </w:tabs>
        <w:ind w:left="2133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basedOn w:val="Zadanifontodlomka"/>
    <w:qFormat/>
    <w:rPr>
      <w:b/>
      <w:bCs/>
      <w:sz w:val="28"/>
      <w:szCs w:val="24"/>
    </w:rPr>
  </w:style>
  <w:style w:type="character" w:styleId="TijelotekstaChar">
    <w:name w:val="Tijelo teksta Char"/>
    <w:basedOn w:val="Zadanifontodlomka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7:00Z</dcterms:created>
  <dc:creator>IVO</dc:creator>
  <dc:description/>
  <cp:keywords/>
  <dc:language>en-US</dc:language>
  <cp:lastModifiedBy>TUŠ-ŠIBENIK</cp:lastModifiedBy>
  <cp:lastPrinted>2016-09-28T16:55:00Z</cp:lastPrinted>
  <dcterms:modified xsi:type="dcterms:W3CDTF">2016-09-30T15:23:00Z</dcterms:modified>
  <cp:revision>67</cp:revision>
  <dc:subject/>
  <dc:title>ŠKOLSKI</dc:title>
</cp:coreProperties>
</file>